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spacing w:lineRule="auto" w:line="240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spacing w:lineRule="auto" w:line="240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17  №  62/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.п. Москален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>Ом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оянии заболеваемости туберкулезом в Москален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кущий год и мерах по ее снижению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слушав и обсудив информацию </w:t>
      </w:r>
      <w:r>
        <w:rPr>
          <w:sz w:val="28"/>
          <w:szCs w:val="28"/>
        </w:rPr>
        <w:t>о состоянии заболеваемости туберкулезом в районе за текущий год и мерах по ее снижению, Совет Москаленского муниципального района РЕШИЛ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екомендовать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1 </w:t>
      </w:r>
      <w:r>
        <w:rPr>
          <w:sz w:val="28"/>
          <w:szCs w:val="28"/>
          <w:lang w:eastAsia="en-US"/>
        </w:rPr>
        <w:t>Главному врачу БУЗОО «Москаленская ЦРБ» продолжить активную санитарно-просветительную работу среди населения по профилактике и раннему выявлению туберкулеза, активное внедрение различных видов санитарно-просветительной работы среди больных туберкулёзом, с целью повышения мотивации их к леч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 Руководителям</w:t>
      </w:r>
      <w:bookmarkStart w:id="0" w:name="_GoBack"/>
      <w:bookmarkEnd w:id="0"/>
      <w:r>
        <w:rPr>
          <w:bCs/>
          <w:sz w:val="28"/>
          <w:szCs w:val="28"/>
        </w:rPr>
        <w:t xml:space="preserve"> организаций, предприятий, находящихся на территории Москаленского муниципального района, выполнять обязанности по организации предварительных и периодических профилактических медицинских осмотров, в т.ч. флюорографического обследования сво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</w:t>
        <w:br/>
        <w:t>комиссию по социальным вопросам (Ничипуренко Б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ind w:left="10" w:hanging="0"/>
        <w:rPr/>
      </w:pPr>
      <w:r>
        <w:rPr>
          <w:spacing w:val="-2"/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spacing w:val="-2"/>
          <w:sz w:val="28"/>
          <w:szCs w:val="28"/>
        </w:rPr>
        <w:t>А.Я. Гейнц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вета Москаленского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rPr/>
      </w:pPr>
      <w:r>
        <w:rPr>
          <w:spacing w:val="-2"/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spacing w:val="-3"/>
          <w:sz w:val="28"/>
          <w:szCs w:val="28"/>
        </w:rPr>
        <w:t>М.М. Федор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болеваемости туберкулезом в районе за текущий год и мерах по ее сни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rStyle w:val="FontStyle15"/>
          <w:sz w:val="28"/>
          <w:szCs w:val="28"/>
        </w:rPr>
        <w:t>Противотуберкулезная работа в Москаленском районе организована в</w:t>
      </w:r>
      <w:r>
        <w:rPr>
          <w:sz w:val="28"/>
          <w:szCs w:val="28"/>
        </w:rPr>
        <w:t xml:space="preserve"> соответствии с Порядком оказания медицинской помощи больным туберкулезом, определены потоки больных для госпитализации, в том числе для лечения впервые выявленных больных, больных с множественной лекарственной устойчивостью туберкулезом, туберкулезом, сочетанным с ВИЧ-инфекцией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6 года в Омской области сохраняется тенденция к улучшению основных эпидемиологических показателей по туберкулез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болеваемости – на 0,8%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ности – на 6,8%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мертности – 12,4%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ако настораживает то, что среди впервые заболевших туберкулезом в 2016 году вырос удельный вес больных ВИЧ-инфекцией и составил 22,5% против 18,1% в 2015 году, в том числе в учреждениях УФСИН – 44,2% (2015 год – 26,4%).</w:t>
      </w:r>
    </w:p>
    <w:p>
      <w:pPr>
        <w:pStyle w:val="Style41"/>
        <w:widowControl/>
        <w:spacing w:lineRule="auto" w:line="240"/>
        <w:ind w:firstLine="720"/>
        <w:rPr>
          <w:rStyle w:val="FontStyle15"/>
          <w:sz w:val="28"/>
          <w:szCs w:val="28"/>
        </w:rPr>
      </w:pPr>
      <w:r>
        <w:rPr>
          <w:sz w:val="28"/>
          <w:szCs w:val="28"/>
        </w:rPr>
        <w:t>В Москаленском районе з</w:t>
      </w:r>
      <w:r>
        <w:rPr>
          <w:rStyle w:val="FontStyle15"/>
          <w:sz w:val="28"/>
          <w:szCs w:val="28"/>
        </w:rPr>
        <w:t xml:space="preserve">а 7 месяцев текущего года в районе заболело активным туберкулезом 11 человек (за аналогичный период прошлого года – заболело 13 человек). В целом </w:t>
      </w:r>
      <w:r>
        <w:rPr>
          <w:sz w:val="28"/>
          <w:szCs w:val="28"/>
        </w:rPr>
        <w:t>за 2016г.Было отмечено снижение показателей заболеваемости туберкулезной инфекцией на 5,7% по сравнению с аналогичным периодом 2015г., так в 2016г. было выявлено 16 случаев туберкулезной инфекции (показатель составил 56,6 на 100 тыс. населения), а за 2015г. –17 случаев (показатель – 60,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рших в районе за 7 месяцев 2017г. от туберкулёза нет, для сравнения в 2016г. – 4 человека, в 2015г. – 6. Отмечается снижение показателя смертности от туберкулеза: в 2016г. составляет 14,1 на 100 тыс. населения, в 2015г. –21,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равнения: в Омской области показатель смертности от туберкулеза и его последствий в 2016г. составил 11,2 на 100 000 населения, показатель 2015г. – 12,8; в муниципальных районах показательсмертности составил – 13,2, в то время как показатель смертности в городе Омске составил 9,7 на 100 тыс. населения.</w:t>
      </w:r>
    </w:p>
    <w:p>
      <w:pPr>
        <w:pStyle w:val="Normal"/>
        <w:ind w:firstLine="708"/>
        <w:jc w:val="both"/>
        <w:rPr>
          <w:rStyle w:val="FontStyle14"/>
          <w:spacing w:val="-20"/>
          <w:sz w:val="28"/>
          <w:szCs w:val="28"/>
        </w:rPr>
      </w:pPr>
      <w:r>
        <w:rPr>
          <w:sz w:val="28"/>
          <w:szCs w:val="28"/>
        </w:rPr>
        <w:t>Доля больных, выявленных при профосмотрах за 7 месяцев 2017г. составила 36,4%, в 2016г. – 62,5%, 2015г. – 58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пидемическую опасность в распространении туберкулезной инфекции, особенно в инфицировании детского населения, представляют больные туберкулезом с бактериовыделением, удельный вес которых из числа вновь выявленных за 7 месяцев 2017г. составил 27,3% (3 человека),в 2016г. – 37% (6 человек), в 2015г. –52% (9 человек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й показатель эффективности профилактической работы – это удельный вес несвоевременно выявленных форм туберкулеза (с распадом), так за 7 месяцев 2017г. он составил 27,3% от всех выявленных и взятых на учёт, в 2016г. – 18,7%, в 2015г. –11,6%.</w:t>
      </w:r>
    </w:p>
    <w:p>
      <w:pPr>
        <w:pStyle w:val="Style41"/>
        <w:widowControl/>
        <w:spacing w:lineRule="auto" w:line="240"/>
        <w:ind w:firstLine="72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Зарегистрированы случаи заболевания туберкулезом среди лиц декретированных профессий (животноводы, медработники, работники образовательных и детских дошкольных учреждений и др.) в 2017 году 1 работник здравоохранения, в 2016 году – 1 работник образования, в 2015г. – 1 животно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офессиональный состав заболевших: как и в 2015г., в 2016г. среди заболевших преобладает неработающее население –68% (11 челов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ировалась заболеваемость декретированных контингентов: 1 механизатор, 1 работник мясоперерабатывающей промышленности, 1 работник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о области отмечается рост заболеваемости туберкулезом среди ВИЧ-инфицированных, в связи с тем, что у данного контингента больных отсутствует приверженность к обследованию и диспансерному наблюдению. В Москаленскомрайоненаблюдается 4 ВИЧ-инфицированных пациента с туберкуле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леваемость туберкулезом детей и подростков:</w:t>
      </w:r>
      <w:r>
        <w:rPr>
          <w:sz w:val="28"/>
          <w:szCs w:val="28"/>
        </w:rPr>
        <w:t>за 7 месяцев 2017г. взято на учёт 2 ребёнка,показатель 28,0 на 100 тыс.детского населения, в 2016г. заболел 1 ребёнок, показатель 14,0 на 100 тыс.детского населения, в 2015г. заболело 4 ребёнка, показатель составлял 56,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7 месяцев 2017г. у подростков заболеваний не выявлено, в 2016г. выявлено заболевание у 1 подростка, показатель 86,8 на 100 тыс. этой возрастной группы, в 2015г.заболеваемость подростков не регистрировалас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ннего выявления туберкулеза, иммунопрофилакт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ыявления туберкулеза рентгенофлюорографическим методом в2017г. обследовано5038чел. (25,5% от годового плана). Работники декретированных профессий осмотрены на 38,4%, подростки охвачены обследованием на 50,6%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Профилактическое обследование групп риска, подлежащих 2- кратному обследованию (лица, освободившиеся из мест лишения свободы, больные хроническими психическими заболеваниями, алкоголизмом, наркозависимые, ВИЧ-инфицированные) выполнено на 14%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выполнения плана является неисправность флюороустановки поликлиники,осмотры населения с целью выявления туберкулеза проводились на цифровой рентгенологической установке стацион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Также, с целью обеспечения доступности медицинской помощи сельскому населению района, с 17июля 2017г. была организована работа передвижной флюорографической установки в населенные пункты сельских поселений район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 иммунизации против туберкулеза новорожденных по итогам 6 месяцев 2017г.по районувыполнен на 94%, (привито в роддомах 160 новорожденных), допривито после выписки из родильного дома 6 человек, ревакцинировано против туберкулеза 32ребёнка в возрасте 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о району детей, не привитых против туберкулеза – 66, в т.ч. по причине отказа – 39, оформлены медицинские отводы – 27. Вочагах туберкулезной инфекцийдетей, не вакцинированных противтуберкулеза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ннего выявления туберкулеза у детей проводится туберкулинодиагностика (проба Манту и диаскинтест), </w:t>
      </w:r>
      <w:r>
        <w:rPr>
          <w:sz w:val="28"/>
          <w:szCs w:val="28"/>
          <w:lang w:eastAsia="en-US"/>
        </w:rPr>
        <w:t xml:space="preserve">по итогам 6 месяцев 2017г. детей и подростков охвачено 3121, что составило 43,6% от годового плана, </w:t>
      </w:r>
      <w:r>
        <w:rPr>
          <w:sz w:val="28"/>
          <w:szCs w:val="28"/>
        </w:rPr>
        <w:t>в 2016г. туберкулинодиагностикойбыло охвачено 7344 детей и подростков, что составило 99,3% от пла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очаг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кущем году продолжалась работа в бытовых очагахтубинфекции.На учете в2017г. состоит37 очагов туберкулеза, в т.ч. бациллярных – 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и подростки, проживающие в очагах туберкулеза, имеют высокий риск заболевания. Всего в очагах проживает 72 ребёнка. Всем контактным лицам организовано и проводится диспансерное наблюдение, профилактическое лечение получают все контактные, всем проводятся клинические обследования, туберкулинодиагнос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6 мес 2017 г. подлежало изоляции из очагов тубинфекции58 детей и подростков, изолировано –58, вт.ч. санаторно-лесную школу –1, разобщено за счет госпитализации больного –5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только в 2016г. зарегистрирован 1 случай заболевания туберкулезом среди контактных (ребенок), источник –больной туберкулезом со множественной лекарственной устойчивостью.За 6 мес 2017 г. заболеваний среди контактных детей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зинфекции в очагах туберкулеза возложена на медицинских работиков БУЗОО, текущая дезинфекция выполняется членами семьи больного, под инструктажем медработников, дезинфицирующие средства приобретаются за счет област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г. туберкулезным кабинетом было направлено в суд2 заявленияо принудительной госпитализации больных туберкулезом.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драми, информирование населения</w:t>
      </w:r>
    </w:p>
    <w:p>
      <w:pPr>
        <w:pStyle w:val="ListParagraph"/>
        <w:ind w:left="0" w:firstLine="706"/>
        <w:jc w:val="both"/>
        <w:rPr/>
      </w:pPr>
      <w:r>
        <w:rPr>
          <w:sz w:val="28"/>
          <w:szCs w:val="28"/>
        </w:rPr>
        <w:t>Укомплектованность кадрами фтизиатрической службы: в тубкабинетеамбулаторный прием проводится врачом-фтизиатром, работающимпо совместительству, медицинской сестрой тубкабинета; по работе с детским населением – укомплектована 1 ставка медицинской сестры кабинета фтизиопедиатра.</w:t>
      </w:r>
    </w:p>
    <w:p>
      <w:pPr>
        <w:pStyle w:val="ListParagraph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родолжалась работа по повышению квалификации медицинских работников по вопросам профилактики, раннего выявления туберкулеза, проведены семинары по вопросам иммунопрофилактики и туберкулинодиагностики с последующей аттестацией медперсонала, обучено 47медработников. </w:t>
      </w:r>
    </w:p>
    <w:p>
      <w:pPr>
        <w:pStyle w:val="ListParagraph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рамках Всемирного Дня борьбы с туберкулезом (24 марта), медицинскими работниками общелечебной сети проводятся мероприятия по информированию населения о мерах личной, общественной профилактики туберкулеза (распространение листовок, организация телефонной “горячей линии” с населением, проведение бесед с пациентами ФАП, амбулаторий, поликлиники, выпуск санитарных бюллетеней по вопросам профилактики и раннего выявления туберкулез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ми направлениями в противотуберкулезной работе в 2017 году сохран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лучшение профилактики туберкулеза в группах повышенного риска развития туберкулеза </w:t>
      </w:r>
      <w:r>
        <w:rPr>
          <w:sz w:val="28"/>
          <w:szCs w:val="28"/>
        </w:rPr>
        <w:t xml:space="preserve">(ВИЧ-инфицированные – 100,0% среди больных с уровнем СД4 менее 350 кле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Улучшение выявления туберкулеза в группах социального риска – </w:t>
      </w:r>
      <w:r>
        <w:rPr>
          <w:sz w:val="28"/>
          <w:szCs w:val="28"/>
        </w:rPr>
        <w:t>охват профосмотрами не менее 50,0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Обучение медицинского перс</w:t>
      </w:r>
      <w:r>
        <w:rPr>
          <w:sz w:val="28"/>
          <w:szCs w:val="28"/>
        </w:rPr>
        <w:t>онала по реализации Приказа Министерства здравоохранения РФ от 29 декабря 2015 года № 951, утверждающего методические рекомендации «Совершенствование диагностики и лечения туберкулеза органов дых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Внедрение программы по формированию федерального регистра больных туберкулёзом.</w:t>
      </w:r>
    </w:p>
    <w:p>
      <w:pPr>
        <w:pStyle w:val="ListParagraph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ind w:left="5664" w:firstLine="560"/>
      <w:jc w:val="center"/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6"/>
      <w:ind w:firstLine="560"/>
      <w:jc w:val="center"/>
      <w:outlineLvl w:val="4"/>
    </w:pPr>
    <w:rPr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4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lang w:val="en-US" w:bidi="ar-SA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firstLine="560"/>
      <w:jc w:val="both"/>
    </w:pPr>
    <w:rPr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firstLine="5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6"/>
      <w:ind w:left="40" w:firstLine="560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20" w:after="216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4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54:00Z</dcterms:created>
  <dc:creator>GnatkoBY</dc:creator>
  <dc:description/>
  <cp:keywords/>
  <dc:language>en-US</dc:language>
  <cp:lastModifiedBy>Сергей</cp:lastModifiedBy>
  <cp:lastPrinted>2017-08-09T16:54:00Z</cp:lastPrinted>
  <dcterms:modified xsi:type="dcterms:W3CDTF">2017-08-09T13:54:00Z</dcterms:modified>
  <cp:revision>2</cp:revision>
  <dc:subject/>
  <dc:title>Приложение</dc:title>
</cp:coreProperties>
</file>