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09.08.2017  №66/12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Normal"/>
        <w:spacing w:lineRule="auto" w:line="192"/>
        <w:rPr>
          <w:b/>
          <w:b/>
        </w:rPr>
      </w:pPr>
      <w:r>
        <w:rPr/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между органами местного самоуправления Москаленского муниципального района Омской области и Москаленского городского 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8.02.2017 №1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«__» ___ 2017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Москаленского городского поселения Москаленского муниципального района Омской области, 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Москаленского городского поселения Москаленского муниципального района Омской области, именуемая в дальнейшем "Сторона 2", в лице главы Москаленского городского  поселения Герлица Александра Фридрих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ю 3 изложить в следующей редакции:</w:t>
      </w:r>
    </w:p>
    <w:p>
      <w:pPr>
        <w:pStyle w:val="ConsPlusNormal"/>
        <w:numPr>
          <w:ilvl w:val="0"/>
          <w:numId w:val="0"/>
        </w:numPr>
        <w:ind w:left="56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в размере 25000 (двадцать  пять тысяч) рублей, 00 копеек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 между органами местного самоуправления Москаленского город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(Приложение к решению Совета Москаленского муниципального района от 28.02.2017 №1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4. Юридические адреса и банковские реквизи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70, Омская область, р.п. Москаленки, ул. 40 лет Октября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60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 613010011 в Комитете финансов и контроля Администрации Москаленского муниципального района Ом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300000460483 в УФК по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, БИК 045209001, л/с 02523029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39006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787945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А.Ф. Гер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08:00Z</dcterms:created>
  <dc:creator>AutoBVT</dc:creator>
  <dc:description/>
  <cp:keywords/>
  <dc:language>en-US</dc:language>
  <cp:lastModifiedBy>Сергей</cp:lastModifiedBy>
  <cp:lastPrinted>2017-08-16T11:04:00Z</cp:lastPrinted>
  <dcterms:modified xsi:type="dcterms:W3CDTF">2017-08-16T08:05:00Z</dcterms:modified>
  <cp:revision>5</cp:revision>
  <dc:subject/>
  <dc:title/>
</cp:coreProperties>
</file>