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>09.08.2017  № 67/12</w:t>
      </w:r>
    </w:p>
    <w:p>
      <w:pPr>
        <w:pStyle w:val="Normal"/>
        <w:spacing w:lineRule="auto" w:line="192"/>
        <w:rPr/>
      </w:pPr>
      <w:r>
        <w:rPr/>
        <w:t>р.п.Москаленки</w:t>
      </w:r>
    </w:p>
    <w:p>
      <w:pPr>
        <w:pStyle w:val="Normal"/>
        <w:spacing w:lineRule="auto" w:line="192"/>
        <w:rPr/>
      </w:pPr>
      <w:r>
        <w:rPr/>
        <w:t>Ом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полнительное соглашение к соглашению между органами местного самоуправления Москаленского муниципального района Омской области и </w:t>
      </w:r>
      <w:r>
        <w:rPr>
          <w:rFonts w:cs="Times New Roman" w:ascii="Times New Roman" w:hAnsi="Times New Roman"/>
          <w:bCs/>
          <w:sz w:val="28"/>
          <w:szCs w:val="28"/>
        </w:rPr>
        <w:t>Шевчен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18.01.2017 №12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А.Я. Гейнц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Heading"/>
        <w:ind w:hanging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М.М.Федоренко</w:t>
      </w:r>
    </w:p>
    <w:p>
      <w:pPr>
        <w:pStyle w:val="ConsPlusNormal"/>
        <w:spacing w:lineRule="auto" w:line="276"/>
        <w:ind w:left="5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</w:t>
      </w:r>
    </w:p>
    <w:p>
      <w:pPr>
        <w:pStyle w:val="ConsPlusNormal"/>
        <w:spacing w:lineRule="auto" w:line="276"/>
        <w:ind w:left="5400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Шевченковского сельского поселения </w:t>
      </w:r>
    </w:p>
    <w:p>
      <w:pPr>
        <w:pStyle w:val="ConsPlusNormal"/>
        <w:spacing w:lineRule="auto" w:line="276"/>
        <w:ind w:left="540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от «09»08.2017 № 67/12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глашению между органами местного самоуправления Москаленского муниципального района Омской области и Шевченковского сельского  поселения Москаленского муниципального района Ом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о передаче осуществления части своих полномочий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и Администрация Ильиче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одной стороны, и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numPr>
          <w:ilvl w:val="0"/>
          <w:numId w:val="0"/>
        </w:numPr>
        <w:spacing w:lineRule="auto" w:line="276"/>
        <w:ind w:firstLine="567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7"/>
      <w:bookmarkEnd w:id="0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на  2017 год в сумме 360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7 год в сумме 300 рублей 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3 на 2017 год в сумме 1 5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7 год в сумме 300 рублей 00 копеек; 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5 на 2017 год в сумме 25 000 рублей 00 копеек;</w:t>
      </w:r>
    </w:p>
    <w:p>
      <w:pPr>
        <w:pStyle w:val="ConsPlusNormal"/>
        <w:spacing w:lineRule="auto" w:line="276"/>
        <w:ind w:lef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87100 (триста восемьдесят семь тысяч сто) рублей 00 копеек, в следующем порядке: ежемесячно равными долями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ar88"/>
      <w:bookmarkEnd w:id="1"/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Шевченковского сельского  поселения Москаленского муниципального района Омской области и Москален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18.01.2017 №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/>
      </w:pPr>
      <w:r>
        <w:rPr/>
        <w:t>4. Юридические адреса и банковские реквизиты</w:t>
      </w:r>
    </w:p>
    <w:tbl>
      <w:tblPr>
        <w:tblW w:w="9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84"/>
        <w:gridCol w:w="4558"/>
      </w:tblGrid>
      <w:tr>
        <w:trPr>
          <w:trHeight w:val="1464" w:hRule="atLeast"/>
        </w:trPr>
        <w:tc>
          <w:tcPr>
            <w:tcW w:w="43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>
          <w:trHeight w:val="355" w:hRule="atLeast"/>
        </w:trPr>
        <w:tc>
          <w:tcPr>
            <w:tcW w:w="4382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: 646070, Россия, Омская область, р.п.Москаленки, ул. Комсомольская, д. 6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(38174) 2-11-33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2-25-2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скален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А.Я. Гейнц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ind w:firstLine="14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 xml:space="preserve">Отделение Омск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4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Т.И. Понамарева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4382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58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spacing w:lineRule="auto" w:line="276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PlainTextChar">
    <w:name w:val="Plain Text Char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3:00Z</dcterms:created>
  <dc:creator>AutoBVT</dc:creator>
  <dc:description/>
  <cp:keywords/>
  <dc:language>en-US</dc:language>
  <cp:lastModifiedBy>Сергей</cp:lastModifiedBy>
  <cp:lastPrinted>2017-08-15T14:20:00Z</cp:lastPrinted>
  <dcterms:modified xsi:type="dcterms:W3CDTF">2017-08-15T11:20:00Z</dcterms:modified>
  <cp:revision>4</cp:revision>
  <dc:subject/>
  <dc:title/>
</cp:coreProperties>
</file>