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/>
      </w:pPr>
      <w:r>
        <w:rPr/>
        <w:t>09.08.2017  № 68/12</w:t>
      </w:r>
    </w:p>
    <w:p>
      <w:pPr>
        <w:pStyle w:val="Normal"/>
        <w:rPr/>
      </w:pPr>
      <w:r>
        <w:rPr/>
        <w:t>р.п.Москаленки</w:t>
      </w:r>
    </w:p>
    <w:p>
      <w:pPr>
        <w:pStyle w:val="Normal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оскаленского муниципального района Омской области от 14.08.2013 № 31 "О бюджетном процессе и бюджетном устройстве в Москаленском муниципальном районе Ом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06.10.2003 г. № 131–ФЗ "Об общих принципах организации местного самоуправления в Российской Федерации",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"Положение о бюджетном процессе и бюджетном устройстве в Москаленском муниципальном районе Омской области" (далее - Положение), утвержденное решением Совета Москаленского муниципального района Омской области от 14.08.2013 № 31 "О бюджетном процессе и бюджетном устройстве в Москаленском муниципальном районе Омской области"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бзаце четвертом статьи 5 слова "политики  и основные направления налоговой политики Москаленского муниципального района Омской области" заменить словами "и налоговой политики Москаленского муниципального района Омской област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тать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слова "политики и основных направлениях налоговой политики Москаленского муниципального района Омской области" заменить словами "и налоговой политики Москаленского муниципального района Омской област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8 слова "политики и основные направления налоговой политики Москаленского муниципального района Омской области" заменить словами "и налоговой политики Москаленского муниципального района Омской област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абзаце втором пункта 2 статьи 12 слова "политики и основные направления налоговой политики Москаленского муниципального района Омской области" заменить словами "и налоговой политики Москаленского муниципального района Омской обла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Головко Е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А.Я.Гейнц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М.М.Федор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qFormat/>
    <w:rPr>
      <w:rFonts w:eastAsia="Times New Roman" w:cs="Times New Roman"/>
      <w:sz w:val="24"/>
      <w:szCs w:val="16"/>
    </w:rPr>
  </w:style>
  <w:style w:type="character" w:styleId="2">
    <w:name w:val=" Знак Знак2"/>
    <w:qFormat/>
    <w:rPr>
      <w:rFonts w:eastAsia="Times New Roman" w:cs="Times New Roman"/>
      <w:sz w:val="26"/>
      <w:szCs w:val="20"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8:00Z</dcterms:created>
  <dc:creator>AutoBVT</dc:creator>
  <dc:description/>
  <cp:keywords/>
  <dc:language>en-US</dc:language>
  <cp:lastModifiedBy>Сергей</cp:lastModifiedBy>
  <cp:lastPrinted>2017-08-15T08:59:00Z</cp:lastPrinted>
  <dcterms:modified xsi:type="dcterms:W3CDTF">2017-08-15T06:00:00Z</dcterms:modified>
  <cp:revision>3</cp:revision>
  <dc:subject/>
  <dc:title/>
</cp:coreProperties>
</file>