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5.10.2017  №  76/1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.п. Москале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>Омская область</w:t>
      </w:r>
    </w:p>
    <w:p>
      <w:pPr>
        <w:pStyle w:val="Heading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награждении высшей муниципальной наградой Москаленского муниципального района «За выдающиеся заслуги перед Москаленским районом»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высшей муниципальной наградой Москаленского муниципального района «За выдающиеся заслуги перед Москаленским районом», утвержденным решением Совета Москаленского муниципального района Омской области от 28.10.2009 №48, Совет Москаленского муниципального района Ом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муниципальной наградой «За выдающиеся заслуги перед Москаленским районом» Савицкого Владимира Ивановича – председателя сельскохозяйственной артели «Родная Долин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комиссию по социальным вопросам (Ничипуренко Б.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left="10" w:hanging="0"/>
        <w:rPr/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spacing w:val="-2"/>
          <w:sz w:val="28"/>
          <w:szCs w:val="28"/>
        </w:rPr>
        <w:t>А.Я. Гейнц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вета Москаленского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spacing w:val="-3"/>
          <w:sz w:val="28"/>
          <w:szCs w:val="28"/>
        </w:rPr>
        <w:t>М.М. Федор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1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1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1"/>
    <w:qFormat/>
    <w:rPr>
      <w:rFonts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0:00Z</dcterms:created>
  <dc:creator>AutoBVT</dc:creator>
  <dc:description/>
  <cp:keywords/>
  <dc:language>en-US</dc:language>
  <cp:lastModifiedBy>Сергей</cp:lastModifiedBy>
  <cp:lastPrinted>2017-10-26T12:40:00Z</cp:lastPrinted>
  <dcterms:modified xsi:type="dcterms:W3CDTF">2017-10-26T09:40:00Z</dcterms:modified>
  <cp:revision>2</cp:revision>
  <dc:subject/>
  <dc:title/>
</cp:coreProperties>
</file>