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17   № 79/1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р.п. Москален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2"/>
          <w:szCs w:val="22"/>
        </w:rPr>
        <w:t>Ом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21.12.2016 № 82 «О бюджете Москаленского муниципального района на 2017 год и на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21.12.2016 № 82 «О бюджете Москаленского муниципального района на 2017 год и на плановый период 2018 и 2019 годов» следующие изме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1670384,85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42785251,98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в пункте 3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13265362,85» заменить на цифру «14380229,98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«Перечень главных администраторов доходов районного бюджета и закрепляемые за ними виды (подвиды) доходов районного бюджета на 2017 год и на плановый период 2018 и 2019 годов» изложить в редакции согласно приложению № 1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«Прогноз поступлений налоговых и неналоговых доходов в районный бюджет на 2017 год и на плановый период 2018 и 2019 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ложение № 5 «Распределение бюджетных ассигнований районного бюджета по разделам и подразделам классификации расходов бюджетов на 2017 год и на плановый период 2018 и 2019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6 «Ведомственная структура расходов районного бюджета на 2017 год и на плановый период 2018 и 2019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7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и на плановый период 2018 и 2019 годов» изложить в редакции согласно приложению № 5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 Приложение № 11 «Распределение иных межбюджетных трансфертов бюджетам поселений на 2017 год и на плановый период 2018 и 2019 годов» изложить в редакции согласно приложению №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Головко Е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</w:t>
        <w:tab/>
        <w:tab/>
        <w:t xml:space="preserve">     А.Я. 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ского муниципального района</w:t>
        <w:tab/>
        <w:tab/>
        <w:tab/>
        <w:tab/>
        <w:t xml:space="preserve">     М.М. Фе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40:00Z</dcterms:created>
  <dc:creator>Vica</dc:creator>
  <dc:description/>
  <cp:keywords/>
  <dc:language>en-US</dc:language>
  <cp:lastModifiedBy>Сергей</cp:lastModifiedBy>
  <cp:lastPrinted>2017-11-16T12:02:00Z</cp:lastPrinted>
  <dcterms:modified xsi:type="dcterms:W3CDTF">2017-11-16T09:02:00Z</dcterms:modified>
  <cp:revision>8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