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17 № 7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Иван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Ив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Иван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Ивановского сельского поселения сотруднику, замещающему должность участкового уполномоченного поли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ию в организации деятельности по обработке, утилизации, обезвреживанию, захоронению твердых коммунальных отходов на территории Ивановского сельского по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Ива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Я. Гейнц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8.01.2017 № 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Ивановского сельского поселения Москаленского муниципального района Омской области, именуемая в дальнейшем "Сторона 2", в лице главы Ивановского сельского поселения Косякова Никола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Ив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Ива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е в организации деятельности по сбору (в том числе раздельному сбору) и транспортированию твердых коммунальных отходов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Иванов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организации деятельности по обработке, утилизации, обезвреживанию, захоронению твердых коммунальных отходов на территории Ивановского сельского поселения (далее – полномочие 5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7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17 год в сумме 562899 рублей 47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7 год в сумме 3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7 год в сумме 1 5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7 год в сумме 3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7 год в сумме 20 000 рублей 00 копе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584999,47 (пятьсот восемьдесят четыре тысячи девятьсот девяносто девять) рублей 47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разницы между предъявленной и начисленной водой по договорам купли-продажи воды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7 по 31.12.2017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2,Россия, Омская область, Москаленский р-он, д. Ивановка, ул.Протасовка, д.12 Тел.: (38174) 3-3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01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00в УФК по Омской области р/с 40204810500001890483 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в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Н. Косяков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29:00Z</dcterms:created>
  <dc:creator>AutoBVT</dc:creator>
  <dc:description/>
  <cp:keywords/>
  <dc:language>en-US</dc:language>
  <cp:lastModifiedBy>Сергей</cp:lastModifiedBy>
  <cp:lastPrinted>2017-01-12T12:33:00Z</cp:lastPrinted>
  <dcterms:modified xsi:type="dcterms:W3CDTF">2017-01-24T15:29:00Z</dcterms:modified>
  <cp:revision>2</cp:revision>
  <dc:subject/>
  <dc:title/>
</cp:coreProperties>
</file>