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0" w:hanging="0"/>
        <w:rPr>
          <w:rFonts w:ascii="Tahoma" w:hAnsi="Tahoma" w:cs="Tahoma"/>
          <w:sz w:val="44"/>
          <w:szCs w:val="44"/>
          <w:u w:val="none"/>
        </w:rPr>
      </w:pPr>
      <w:r>
        <w:rPr>
          <w:rFonts w:cs="Tahoma" w:ascii="Tahoma" w:hAnsi="Tahoma"/>
          <w:sz w:val="44"/>
          <w:szCs w:val="44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 №  80/16</w:t>
      </w:r>
    </w:p>
    <w:p>
      <w:pPr>
        <w:pStyle w:val="Normal"/>
        <w:rPr/>
      </w:pPr>
      <w:r>
        <w:rPr/>
        <w:t>р.п. Москаленки</w:t>
      </w:r>
    </w:p>
    <w:p>
      <w:pPr>
        <w:pStyle w:val="Normal"/>
        <w:rPr>
          <w:sz w:val="28"/>
          <w:szCs w:val="28"/>
        </w:rPr>
      </w:pPr>
      <w:r>
        <w:rPr/>
        <w:t>Ом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андидатур для размещения на районную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предложения, представленные комиссией по рассмотрению кандидатур для занесения на районную Доску почета, Совет  Москален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44" w:firstLine="426"/>
        <w:rPr/>
      </w:pPr>
      <w:r>
        <w:rPr>
          <w:sz w:val="28"/>
          <w:szCs w:val="28"/>
        </w:rPr>
        <w:t>Утвердить для занесения на районную Доску почета следующие кандидатуры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5"/>
        <w:gridCol w:w="6012"/>
      </w:tblGrid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удин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ер-преподаватель муниципального бюджетного                     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мерхан Искендыр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правляющий общества с ограниченной ответственностью «Удобное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spacing w:lineRule="auto" w:line="216"/>
              <w:ind w:right="-202" w:hanging="0"/>
              <w:rPr/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ракторист-машинист сельскохозяйственного производственного кооператива «Сибиряк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Москаленского муниципального района Омской области «Москаленская районная библиотека»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о искусственному осеменению животных сельскохозяйственного производственного кооператива «Большевик» Москаленск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дим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тракторист-машинист сельскохозяйственной артели (колхоза) «Родная Долина» Москаленского района Омской области 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6"/>
              <w:ind w:right="-61" w:hanging="0"/>
              <w:rPr/>
            </w:pPr>
            <w:r>
              <w:rPr>
                <w:sz w:val="28"/>
                <w:szCs w:val="28"/>
              </w:rPr>
              <w:t>Мельников                                Геннадий Михайл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Хлебная база № 3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                                      Вера Михайл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сестра процедурной детской консультации бюджетного учреждения здравоохранения Омской области «Москаленская центральная районная больница»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е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ор полиции, начальник отделения Государственной инспекции безопасности дорожного движения отдела Министерства внутренних дел  Российской Федерации по Москаленскому району 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                                Сергей Григорье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-организатор ОБЖ муниципального бюджетного общеобразовательного учреждения Москаленского муниципального района Омской области «Звездинская средняя школа»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гин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тор связи 1 класса сельского отделения почтовой связи Москаленки Исилькульского почтамта управления федеральной почтовой связи Омской области – филиала федерального государственного унитарного предприятия «Почта России» 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Цитцер                                              Андрей Владимир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бюджетного учреждения Омской области «Многофункциональный центр предоставления государственных и муниципальных услуг Москаленского района Омской области»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енберг                              Валерий Виктор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ашинист трактора акционерного общества «Дорожное ремонтно-строительное управление № 2»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берт                                      Елена Валентин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ператор Москаленского района  электрических сетей Производственного отделения Западные электрические сети филиала публичного акционерного общества  «Межрегиональная распределительная сетевая компания Сибири» - «Омскэнерго»</w:t>
            </w:r>
          </w:p>
        </w:tc>
      </w:tr>
      <w:tr>
        <w:trPr>
          <w:trHeight w:val="333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бщий снимок районной Доски почета разместить фотографии коллективов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хора ветеранов «Родные напевы» Элитовского отдела культурно-досуговой деятельности муниципального казенного учреждения культуры Москаленского муниципального района Омской области «Москаленский районный культурно-досуговый центр» (руководитель Убасев Валерий Авксентьевич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общеобразовательного учреждения Москаленского муниципального района Омской области «Новоцарицынская средняя общеобразовательная школа» (директор Рыжкова Вера Василье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Общему отделу администрации Москаленского муниципального района (Осинцева С.В.) обеспечить изготовление фотопортретов, оформление дипл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культуры администрации Москаленского муниципального               района (Шабельников С.Л.) разработать сценарный план торжественного обновления Доски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У «Центр оперативного реагирования» (Кулев В.И.) произвести монтаж фотопортретов на Доске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комиссию по социальным вопросам (Ничипуренко Б.Г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37205</wp:posOffset>
            </wp:positionH>
            <wp:positionV relativeFrom="paragraph">
              <wp:posOffset>11430</wp:posOffset>
            </wp:positionV>
            <wp:extent cx="1270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103880</wp:posOffset>
            </wp:positionH>
            <wp:positionV relativeFrom="paragraph">
              <wp:posOffset>16510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Москаленского муниципального района                    </w:t>
        <w:tab/>
        <w:t xml:space="preserve">   </w:t>
        <w:tab/>
        <w:t xml:space="preserve">    М.М. Федор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7:00Z</dcterms:created>
  <dc:creator>Фабер Галина Михайловна</dc:creator>
  <dc:description/>
  <cp:keywords/>
  <dc:language>en-US</dc:language>
  <cp:lastModifiedBy>Сергей</cp:lastModifiedBy>
  <cp:lastPrinted>2017-11-27T10:18:00Z</cp:lastPrinted>
  <dcterms:modified xsi:type="dcterms:W3CDTF">2017-11-27T07:20:00Z</dcterms:modified>
  <cp:revision>6</cp:revision>
  <dc:subject/>
  <dc:title>РАЙОННЫЙ СОВЕТ</dc:title>
</cp:coreProperties>
</file>