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rFonts w:ascii="Tahoma;Times New Roman" w:hAnsi="Tahoma;Times New Roman" w:cs="Tahoma;Times New Roman"/>
          <w:sz w:val="32"/>
          <w:szCs w:val="32"/>
        </w:rPr>
      </w:pPr>
      <w:r>
        <w:rPr>
          <w:rFonts w:cs="Tahoma;Times New Roman" w:ascii="Tahoma;Times New Roman" w:hAnsi="Tahoma;Times New Roman"/>
          <w:sz w:val="32"/>
          <w:szCs w:val="32"/>
        </w:rPr>
        <w:drawing>
          <wp:inline distT="0" distB="0" distL="0" distR="0">
            <wp:extent cx="495935" cy="647065"/>
            <wp:effectExtent l="0" t="0" r="0" b="0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9" w:hanging="0"/>
        <w:jc w:val="center"/>
        <w:rPr>
          <w:rFonts w:ascii="Tahoma;Times New Roman" w:hAnsi="Tahoma;Times New Roman" w:cs="Tahoma;Times New Roman"/>
          <w:b/>
          <w:b/>
          <w:bCs/>
          <w:sz w:val="32"/>
          <w:szCs w:val="32"/>
        </w:rPr>
      </w:pPr>
      <w:r>
        <w:rPr>
          <w:rFonts w:cs="Tahoma;Times New Roman" w:ascii="Tahoma;Times New Roman" w:hAnsi="Tahoma;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bCs/>
          <w:sz w:val="32"/>
          <w:szCs w:val="32"/>
        </w:rPr>
      </w:pPr>
      <w:r>
        <w:rPr>
          <w:rFonts w:cs="Tahoma;Times New Roman" w:ascii="Tahoma;Times New Roman" w:hAnsi="Tahoma;Times New Roman"/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bCs/>
          <w:sz w:val="32"/>
          <w:szCs w:val="32"/>
        </w:rPr>
      </w:pPr>
      <w:r>
        <w:rPr>
          <w:rFonts w:cs="Tahoma;Times New Roman" w:ascii="Tahoma;Times New Roman" w:hAnsi="Tahoma;Times New Roman"/>
          <w:b/>
          <w:bCs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;Times New Roman" w:hAnsi="Tahoma;Times New Roman" w:eastAsia="Calibri" w:cs="Tahoma;Times New Roman"/>
          <w:b/>
          <w:b/>
          <w:sz w:val="32"/>
          <w:szCs w:val="32"/>
          <w:lang w:eastAsia="en-US"/>
        </w:rPr>
      </w:pPr>
      <w:r>
        <w:rPr>
          <w:rFonts w:eastAsia="Calibri" w:cs="Tahoma;Times New Roman" w:ascii="Tahoma;Times New Roman" w:hAnsi="Tahoma;Times New Roman"/>
          <w:b/>
          <w:sz w:val="32"/>
          <w:szCs w:val="32"/>
          <w:lang w:eastAsia="en-US"/>
        </w:rPr>
        <w:t>ОМСКОЙ ОБЛАСТИ</w:t>
      </w:r>
    </w:p>
    <w:p>
      <w:pPr>
        <w:pStyle w:val="Normal"/>
        <w:jc w:val="center"/>
        <w:rPr>
          <w:rFonts w:ascii="Tahoma;Times New Roman" w:hAnsi="Tahoma;Times New Roman" w:eastAsia="Calibri" w:cs="Tahoma;Times New Roman"/>
          <w:b/>
          <w:b/>
          <w:bCs/>
          <w:sz w:val="32"/>
          <w:szCs w:val="28"/>
          <w:lang w:eastAsia="en-US"/>
        </w:rPr>
      </w:pPr>
      <w:r>
        <w:rPr>
          <w:rFonts w:eastAsia="Calibri" w:cs="Tahoma;Times New Roman" w:ascii="Tahoma;Times New Roman" w:hAnsi="Tahoma;Times New Roman"/>
          <w:b/>
          <w:bCs/>
          <w:sz w:val="32"/>
          <w:szCs w:val="28"/>
          <w:lang w:eastAsia="en-US"/>
        </w:rPr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443" w:leader="none"/>
          <w:tab w:val="left" w:pos="5529" w:leader="none"/>
        </w:tabs>
        <w:spacing w:before="317" w:after="0"/>
        <w:ind w:left="562" w:hanging="56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0.12.2017 №93/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</w:t>
      </w:r>
      <w:r>
        <w:rPr>
          <w:rFonts w:cs="Times New Roman CYR" w:ascii="Times New Roman CYR" w:hAnsi="Times New Roman CYR"/>
          <w:sz w:val="28"/>
          <w:szCs w:val="28"/>
        </w:rPr>
        <w:t>мероприятий содействия занятости населения Москаленского муниципального района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нформацию о реализации </w:t>
      </w:r>
      <w:r>
        <w:rPr>
          <w:rFonts w:cs="Times New Roman CYR" w:ascii="Times New Roman CYR" w:hAnsi="Times New Roman CYR"/>
          <w:sz w:val="28"/>
          <w:szCs w:val="28"/>
        </w:rPr>
        <w:t>мероприятий содействия занятости населения Москаленского муниципального района в 2017 году</w:t>
      </w:r>
      <w:r>
        <w:rPr>
          <w:sz w:val="28"/>
          <w:szCs w:val="28"/>
        </w:rPr>
        <w:t>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разработать план мероприятий по повышению уровня занятости и защиты от безработицы населения сельских поселе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лавам сельских поселений, руководителям организаций активно принимать участие в  реализации </w:t>
      </w:r>
      <w:r>
        <w:rPr>
          <w:rFonts w:cs="Times New Roman CYR" w:ascii="Times New Roman CYR" w:hAnsi="Times New Roman CYR"/>
          <w:sz w:val="28"/>
          <w:szCs w:val="28"/>
        </w:rPr>
        <w:t>мероприятий содействия занятости населения Москаленского муниципального район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енному учреждению «Центр занятости населения Москаленского района» (Боровая Л.В.) продолжить работу по реализации </w:t>
      </w:r>
      <w:r>
        <w:rPr>
          <w:rFonts w:cs="Times New Roman CYR" w:ascii="Times New Roman CYR" w:hAnsi="Times New Roman CYR"/>
          <w:sz w:val="28"/>
          <w:szCs w:val="28"/>
        </w:rPr>
        <w:t>мероприятий содействия занятости населения Москале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комиссию по финансово-экономическим вопросам (Головко Е.В.)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151505</wp:posOffset>
            </wp:positionH>
            <wp:positionV relativeFrom="paragraph">
              <wp:posOffset>1276985</wp:posOffset>
            </wp:positionV>
            <wp:extent cx="162877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2580005</wp:posOffset>
            </wp:positionH>
            <wp:positionV relativeFrom="paragraph">
              <wp:posOffset>133985</wp:posOffset>
            </wp:positionV>
            <wp:extent cx="1270000" cy="113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А.Я. Гейнц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  М.М.Федоренк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О ходе реализации мероприятий содейств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занятости населения Москаленского муниципального района                                       в 2017 году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6"/>
          <w:szCs w:val="26"/>
          <w:highlight w:val="yellow"/>
        </w:rPr>
      </w:pPr>
      <w:r>
        <w:rPr>
          <w:rFonts w:cs="Times New Roman CYR" w:ascii="Times New Roman CYR" w:hAnsi="Times New Roman CYR"/>
          <w:b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2017 году казенное учреждение Омской области "Центр занятости населения Москаленского района" (далее – центр занятости) активно реализовывало государственную политику содействия занятости населения. В ходе реализации мероприятий, предусмотренных Планом мероприятий по реализации подпрограммы "Содействие занятости населения Омской области" государственной программы Омской области "Регулирование отношений в сфере труда и занятости населения Омской области" на 01.12.2017 года получены следующие результа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устроено  при содействии службы занятости 1245 человек (за аналогичный период 2016 года – 1118 человек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ы государственные услуги в области содействия занятости на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нформировано о положении на рынке труда – 6767 человек (на 01.12.2016 – 5877 человек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на профессиональная ориентация граждан – 1510 человек (на 01.12.2016 – 1458 человек)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сихологическая поддержка безработных граждан – 148 человек (на 01.12.2016 – 145 человек)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адаптация безработных граждан на рынке труда – 128 человек (на 01.12.2016 – 119 человек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ое обучение и дополнительное профессиональное образование безработных граждан, включая обучение в другой местности –      116  человек (на 01.12.2016 – 76 человек). Затрачено 921,2 тысяча рублей (на 01.12.2016 – 729,3 тысяч рублей) обла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о проведение оплачиваемых общественных работ для               121 человека из числа граждан, зарегистрированных в центре занятости в целях поиска подходящей работы и для 94 человек из числа безработных граждан (в 2016 году для 33 обратившихся и 25 безработных граждан). Всего на организацию и проведение общественных работ за 2017 год  были привлечены средства областного бюджета – 134,8 тысячи рублей; средства областного бюджета (межбюджетные трансферты) – 631,6  тысяча рублей, средства местного бюджета – 505,7 тысяч рублей, средства работодателей – 896,1 тысяч рублей. Финансовые затраты на обеспечение временной занятости граждан на базе общественных работ составили  2168,2 тысяч рублей (в 2016 году были привлечены средства областного бюджета – 64,5 тысячи рублей; средства областного бюджета (межбюджетные трансферты) – 225,7  тысяч рублей, средства местного бюджета – 217,9 тысяч рублей, средства работодателей – 81,4 тысяча рублей. Финансовые затраты на обеспечение временной занятости граждан на базе общественных работ составили  589,5 тысяч руб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о временное трудоустройство несовершеннолетних граждан в возрасте от 14 до 18 лет в свободное от учебы время – 288 человек (в 2016 году – 277 человек). На реализацию программы израсходовано 1117,8 тысяч рублей,  из них средства областного бюджета составили 349 тысяч рублей, средства районного бюджета – 425,2 тысяч рублей и затраты работодателей –343,6 тысячи рублей (в 2016 году – 1019,8 тысяч рублей,  из них средства областного бюджета составили 278,6 тысяч рублей, средства районного бюджета – 539,8 тысяч рублей и затраты работодателей –201,4 тысяча руб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но временное трудоустройство безработных граждан, испытывающих трудности в поиске работы – 27 человек (в 2016 году –               17 человек), в том числе 12 граждан предпенсионного возраста и 15 граждан относящихся к категории одиноких и многодетных  родителей. Источниками финансирования стали областной бюджет в сумме 50,8 тысяч рублей и затраты работодателей -  318,3 тысяч рублей. Всего затрачено 369,1 тысяч рублей (в 2016 году – всего затрачено 197,8 тысяч рублей, из них из областного бюджета –    31,7 тысяча рублей и затраты работодателей -  166,1 тысяч рублей)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о 8 ярмарок вакансий и учебных рабочих мес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о дополнительное мероприятие по профессиональному обучению отдельных категорий граждан. В мероприятии приняло участие 16 человек (в 2016 году – 11), из них три гражданина, имеющих детей в возрасте до трех лет, не являющихся занятыми в соответствии с Законом о занятости, три женщины, имеющие детей в возрасте до трех лет, состоящих в трудовых отношениях с работодателем, находящихся в отпуске по уходу за ребенком, желающих вернуться на прежнее место работы или приступить к другой работе у того же либо другого работодателя, семь работников, находящихся под риском увольнения, один участник государственной программы Омской области по переселению соотечественников, проживающих за рубежом (далее – участник программы) и два гражданина трудоспособного возраста, имеющие индивидуальную программу реабилитации или абилитации инвалида. Затраты областного бюджета по данному мероприятию составили 125,7 тыс. рублей (в 2016 году – 120,1 тыс. руб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ограмме </w:t>
      </w:r>
      <w:r>
        <w:rPr>
          <w:color w:val="000000"/>
          <w:sz w:val="26"/>
          <w:szCs w:val="26"/>
        </w:rPr>
        <w:t>по стажировке выпускников образовательных учреждений в целях приобретения ими опыта работы приняло участие 2</w:t>
      </w:r>
      <w:r>
        <w:rPr>
          <w:sz w:val="26"/>
          <w:szCs w:val="26"/>
        </w:rPr>
        <w:t xml:space="preserve"> молодых специалиста, как и в 2016 году</w:t>
      </w:r>
      <w:r>
        <w:rPr>
          <w:color w:val="000000"/>
          <w:sz w:val="26"/>
          <w:szCs w:val="26"/>
        </w:rPr>
        <w:t>. Работодатели сэкономили 78 тысяч рублей (в 2016 году – 63,1 тысячи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ополнительном мероприятия по содействию работодателям в обеспечении занятости отдельных категорий граждан приняли участие                  19 граждан (в 2016 году – 6 граждан), из них три гражданина, освободившихся из учреждений, исполняющих наказания в виде лишения свободы, один гражданин, которому в соответствии с законодательством Российской Федерации назначена трудовая пенсия по старости, два многодетных родителя, один участник программы, один гражданин, которому назначено наказание в виде лишения свободы условно, один гражданин воспитывающий несовершеннолетних детей и десять граждан, имеющих индивидуальную программу реабилитации или абилитации инвалида. Работодателям, участвовавшим в этом мероприятии, возмещены затраты на заработную плату в сумме _339,5 тысяч рублей (в 2016 году – 126,9 тысяч рубле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программе содействие самозанятости  2 безработных гражданина </w:t>
      </w:r>
      <w:r>
        <w:rPr>
          <w:sz w:val="26"/>
          <w:szCs w:val="26"/>
        </w:rPr>
        <w:t>получили 270 тысяч рублей</w:t>
      </w:r>
      <w:r>
        <w:rPr>
          <w:color w:val="000000"/>
          <w:sz w:val="26"/>
          <w:szCs w:val="26"/>
        </w:rPr>
        <w:t xml:space="preserve">, и создали 2 новых дополнительных рабочих места для безработных граждан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7 году двум работодателям были компенсированы затраты на оборудование (оснащение) рабочих мест в соответствии с индивидуальной программой реабилитации или абилитации инвалида в сумме 6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11 месяцев 2017 года центру занятости выделены средства федерального бюджета для осуществления социальных выплат безработным гражданам в сумме 10156 тысяч рублей, из которых 9620 тысяч рублей  израсходовано на выплату пособия, 408,9 тысяч рублей на выплату стипендии, 78,1 тысяч рублей на материальную помощь и 49 тысяч рублей на оплату услуг бан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текущий период 2017 года в центр занятости предоставлены сведения о высвобождении 104 человек; фактически высвобождено 23 человека. Из них за отчетный период в центр занятости обратились 15 человек, уволенных в связи с сокращением численности,  3 из них – признаны безработны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ом,  ситуация  на рынке труда района  контролируется органами власти местного самоуправления и центром занятости населения, за этот период не было заявлено о массовых высвобождениях  работников в организациях муниципального района. </w:t>
      </w:r>
    </w:p>
    <w:p>
      <w:pPr>
        <w:pStyle w:val="BodyText21"/>
        <w:ind w:firstLine="708"/>
        <w:jc w:val="both"/>
        <w:rPr/>
      </w:pPr>
      <w:r>
        <w:rPr>
          <w:sz w:val="26"/>
          <w:szCs w:val="26"/>
        </w:rPr>
        <w:t>В течение отчетного периода 119 работодателей района сообщили о потребности в рабочей силе. Общее количество заявленных вакансий в центр занятости – 1581 (в 2016 – 1195). В заявленных вакансиях на конец ноября     2017 года доля вакансий по рабочим специальностям – 72,4 процент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 напряженности (незанятых граждан на 1 вакансию) на рынке труда равен 1,5 (в 2016 – 2,5), уровень регистрируемой безработицы на 01.10.2017 года – 1,9 процент (на 01.10.2016 – 2,0 процента)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молодежи в общей численности безработных граждан на 01.12.2017 – 13,7 процентов (в 2016 – 14,9 процентов).</w:t>
      </w:r>
    </w:p>
    <w:p>
      <w:pPr>
        <w:pStyle w:val="BodyText2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туация на сельском рынке труда продолжает оставаться напряженной, удельный вес зарегистрированных безработных граждан, проживающих в сельской местности, составляет 67 процентов (181 человек), что на 0,6 процента ниже по сравнению с аналогичным периодом прошлого года. 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более эффективной реализации мероприятий содействия занятости населения необходимо в каждом сельском поселении разработать планы мероприятий по повышению уровня занятости и защиты от безработицы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усилении государственного регулирования на рынке труда численность зарегистрированных безработных к концу прогнозируемого периода сохранится на уровне  300 челове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Л.В. Боро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2 Знак"/>
    <w:qFormat/>
    <w:rPr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BodyText21">
    <w:name w:val="Body Text 2"/>
    <w:basedOn w:val="Normal"/>
    <w:qFormat/>
    <w:pPr>
      <w:ind w:firstLine="284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0:00Z</dcterms:created>
  <dc:creator>Директор</dc:creator>
  <dc:description/>
  <cp:keywords/>
  <dc:language>en-US</dc:language>
  <cp:lastModifiedBy>Сергей</cp:lastModifiedBy>
  <cp:lastPrinted>2017-12-25T15:17:00Z</cp:lastPrinted>
  <dcterms:modified xsi:type="dcterms:W3CDTF">2017-12-25T12:17:00Z</dcterms:modified>
  <cp:revision>11</cp:revision>
  <dc:subject/>
  <dc:title> </dc:title>
</cp:coreProperties>
</file>