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748" w:leader="none"/>
        </w:tabs>
        <w:rPr/>
      </w:pPr>
      <w:r>
        <w:rPr>
          <w:rFonts w:cs="Tahoma" w:ascii="Tahoma" w:hAnsi="Tahoma"/>
          <w:b/>
          <w:bCs/>
          <w:sz w:val="40"/>
          <w:szCs w:val="40"/>
        </w:rPr>
        <w:tab/>
        <w:tab/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7   № 74/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16 № 82 «О бюджете Москален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16 № 82 «О бюджете Москаленского муниципального района на 2017 год и на плановый период 2018 и 2019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638732981,52» заменить на цифру «639534925,5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643358535,86» заменить на цифру «644160479,86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1 </w:t>
      </w:r>
      <w:r>
        <w:rPr>
          <w:rFonts w:cs="Times New Roman" w:ascii="Times New Roman" w:hAnsi="Times New Roman"/>
          <w:sz w:val="28"/>
          <w:szCs w:val="28"/>
        </w:rPr>
        <w:t>цифру «19390757,00» заменить на цифру «19454757,00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586789,12» заменить на цифру «886789,12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05722918,7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06424862,75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214274,8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670384,85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2809252,85» заменить на цифру «13265362,8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808568,29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941318,30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7 год и на плановый период 2018 и 2019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Б</w:t>
      </w:r>
      <w:r>
        <w:rPr>
          <w:iCs/>
          <w:sz w:val="28"/>
        </w:rPr>
        <w:t>езвозмездные поступления в районный бюджет на 2017 год и на плановый период 2018 и 2019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7 год и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7 год и на плановый период 2018 и 2019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1. Приложение № 13 «Источники финансирования дефицита районного бюджета на 2017 год и на плановый период 2018 и 2019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19400</wp:posOffset>
            </wp:positionH>
            <wp:positionV relativeFrom="paragraph">
              <wp:posOffset>183515</wp:posOffset>
            </wp:positionV>
            <wp:extent cx="114300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paragraph">
              <wp:posOffset>76835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9:00Z</dcterms:created>
  <dc:creator>Vica</dc:creator>
  <dc:description/>
  <cp:keywords/>
  <dc:language>en-US</dc:language>
  <cp:lastModifiedBy>Сергей</cp:lastModifiedBy>
  <cp:lastPrinted>2017-10-26T15:05:00Z</cp:lastPrinted>
  <dcterms:modified xsi:type="dcterms:W3CDTF">2017-10-26T12:05:00Z</dcterms:modified>
  <cp:revision>1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