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>
          <w:sz w:val="28"/>
        </w:rPr>
        <w:t>26.07.2016</w:t>
        <w:tab/>
        <w:tab/>
        <w:tab/>
        <w:tab/>
        <w:tab/>
        <w:tab/>
        <w:tab/>
        <w:tab/>
        <w:tab/>
        <w:tab/>
        <w:tab/>
        <w:t xml:space="preserve">№ 46 </w:t>
      </w:r>
    </w:p>
    <w:p>
      <w:pPr>
        <w:pStyle w:val="Heading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Краснознамен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Краснознаменского сельского поселения осуществление полномочий п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и в границах Краснознаменского сельского поселения газо- и водоснабжения населения, водоотведения, в пределах полномочий, установленных законодательством Российской Федер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ю проживающих в  Краснознамен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рганизации сбора и вывоза бытовых отходов и мусора в границах Краснознаменского сельского поселения;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е помещения для работы на обслуживаемом административном участке Краснознаменского сельского поселения сотруднику, замещающему должность участкового уполномоченного полиции. 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Краснознамен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А.Я. Гейнц </w:t>
      </w:r>
    </w:p>
    <w:p>
      <w:pPr>
        <w:pStyle w:val="Heading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5FD6180EFD0EE21C61D805D440B79E35912t4K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41:00Z</dcterms:created>
  <dc:creator>AutoBVT</dc:creator>
  <dc:description/>
  <cp:keywords/>
  <dc:language>en-US</dc:language>
  <cp:lastModifiedBy>FaberGM</cp:lastModifiedBy>
  <cp:lastPrinted>2016-05-06T08:12:00Z</cp:lastPrinted>
  <dcterms:modified xsi:type="dcterms:W3CDTF">2024-09-03T09:55:00Z</dcterms:modified>
  <cp:revision>5</cp:revision>
  <dc:subject/>
  <dc:title/>
</cp:coreProperties>
</file>