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Новоцарицын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Новоцарицы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Новоцарицын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 02.2016 г. № 1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Новоцарицы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Новоцарицы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Новоцарицынского сельского поселения сотруднику, замещающему должность участкового уполномоченного полиции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еделах осуществления полномочий по организации водоснабжения населения входит ответственность Стороны 2 за потери воды при её транспортировке и ремонт системы водоснабж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19 26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Х. Шакпутова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3:00Z</dcterms:created>
  <dc:creator>AutoBVT</dc:creator>
  <dc:description/>
  <cp:keywords/>
  <dc:language>en-US</dc:language>
  <cp:lastModifiedBy>Сергей</cp:lastModifiedBy>
  <cp:lastPrinted>2016-02-17T09:35:00Z</cp:lastPrinted>
  <dcterms:modified xsi:type="dcterms:W3CDTF">2016-02-17T11:14:00Z</dcterms:modified>
  <cp:revision>4</cp:revision>
  <dc:subject/>
  <dc:title/>
</cp:coreProperties>
</file>