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Tight wrapText="bothSides">
              <wp:wrapPolygon edited="0">
                <wp:start x="-428" y="0"/>
                <wp:lineTo x="-428" y="21225"/>
                <wp:lineTo x="21600" y="21225"/>
                <wp:lineTo x="21600" y="0"/>
                <wp:lineTo x="-4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6                                                                                                              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т 16.12.2015 № 86 «О бюджете Москале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6.01.2015 № 86 «О бюджете Москаленского муниципального района на 2016 год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06709191,32» заменить на цифру «514607369,32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03456191,32» заменить на цифру «515122724,46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) дефицит районного бюджета в размере 515355,14 рублей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2 </w:t>
      </w:r>
      <w:r>
        <w:rPr>
          <w:rFonts w:cs="Times New Roman" w:ascii="Times New Roman" w:hAnsi="Times New Roman"/>
          <w:sz w:val="28"/>
          <w:szCs w:val="28"/>
        </w:rPr>
        <w:t>цифру «2798300» заменить на цифру «5238538,6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сле статьи 4 «Особенности использования бюджетных ассигнований по обеспечению деятельности органов местного самоуправления, муниципальных учреждений» дополнить статье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5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Адресная инвестиционная программа Москален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Адресную инвестиционную программу Москаленского муниципального района на 2016 год согласно приложению № 1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ирование расходов по Адресной инвестиционной программе Москаленского муниципального района на 2016 год осуществляется в соответствии с законодательством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омера статей 5 – 12 считать соответственно статьями 6 – 13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84616956,2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87532134,21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подпункте 2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718545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7800454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600000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215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ледующими подпун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ранспортного обслуживания насел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1 «Перечень главных администраторов доходов районного бюджета и закрепляемые за ними виды (подвиды) доходов районного бюджета на 2016 год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Приложение № 4 «Безвозмездные </w:t>
      </w:r>
      <w:r>
        <w:rPr>
          <w:iCs/>
          <w:sz w:val="28"/>
        </w:rPr>
        <w:t>поступления в районный бюджет на 2016 год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разделам и подразделам классификации расходов бюджетов на 2016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«Ведомственная структура расходов районного бюджета на 2016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иложение № 9 «Случаи и порядок предоставления иных межбюджетных трансфертов бюджетам поселений на 2016 год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Распределение иных межбюджетных трансфертов бюджетам поселений на 2016 год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 Приложение № 12 «Источники финансирования дефицита районного бюджета на 2016 год» 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4. Приложение № 14 «Адресная инвестиционная программа Москаленского муниципального района на 2016 год» изложить в редакции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0:00Z</dcterms:created>
  <dc:creator>Vica</dc:creator>
  <dc:description/>
  <cp:keywords/>
  <dc:language>en-US</dc:language>
  <cp:lastModifiedBy>Сергей</cp:lastModifiedBy>
  <cp:lastPrinted>2015-09-25T12:08:00Z</cp:lastPrinted>
  <dcterms:modified xsi:type="dcterms:W3CDTF">2016-01-22T12:02:00Z</dcterms:modified>
  <cp:revision>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