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lineRule="auto" w:line="240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spacing w:lineRule="auto" w:line="240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6.2016 </w:t>
        <w:tab/>
        <w:tab/>
        <w:tab/>
        <w:tab/>
        <w:tab/>
        <w:tab/>
        <w:tab/>
        <w:tab/>
        <w:tab/>
        <w:tab/>
        <w:tab/>
        <w:t xml:space="preserve">   № 35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Новоцарицынского сельского поселения осуществление полномоч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Новоцарицынского сельского поселения электро-, тепло-, газо- и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Новоцарицы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ю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6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 Сандугаш Хаиржано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Новоцарицынского сельского поселения электро-, тепло-, газо- и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Новоцарицы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еделах осуществления полномочий по организации водоснабжения населения входит ответственность Стороны 2 за потери воды при её транспортировке и ремонт системы водоснабж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 с 01 мая по 31 декабря 2016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187 04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3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30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87640 (сто восемьдесят семь тысяч шестьсот сорок) рублей 00 копеек, в следующем порядке: ежекварталь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потери воды при её транспортировке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5.2016 по 31.12.2016 г. В случае, если по истечении действия настоящего Соглашения ни одна из сторон не выразила претензий, то Соглашение считается пролонгированным на следующие два месяца,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41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40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30 в УФК по Омской области р/с 4020481070000192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С.Х. Шакпутова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1:00Z</dcterms:created>
  <dc:creator>AutoBVT</dc:creator>
  <dc:description/>
  <cp:keywords/>
  <dc:language>en-US</dc:language>
  <cp:lastModifiedBy>Сергей</cp:lastModifiedBy>
  <cp:lastPrinted>2016-06-08T10:51:00Z</cp:lastPrinted>
  <dcterms:modified xsi:type="dcterms:W3CDTF">2016-07-14T05:52:00Z</dcterms:modified>
  <cp:revision>8</cp:revision>
  <dc:subject/>
  <dc:title/>
</cp:coreProperties>
</file>