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06.2016 </w:t>
        <w:tab/>
        <w:tab/>
        <w:tab/>
        <w:tab/>
        <w:tab/>
        <w:tab/>
        <w:tab/>
        <w:tab/>
        <w:tab/>
        <w:tab/>
        <w:tab/>
        <w:t xml:space="preserve">     № 39</w:t>
      </w:r>
    </w:p>
    <w:p>
      <w:pPr>
        <w:pStyle w:val="Style17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б установлении размера родительской платы, взимаемой за присмотр и уход за детьми, посещающими муниципальные образовательные организации, реализующие образовательную  программу дошкольного образования, расположенные на территории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астью 2 статьи 65 Федерального закона от 29.12.2012 года № 273-ФЗ «Об образовании в Российской Федерации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руководствуясь Уставом Москаленского муниципального района Омской области Совет Москаленск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Установить с 01.09.2016 года размер родительской платы, взимаемой за присмотр и уход за детьми, посещающими муниципальные образовательные организации, реализующие образовательную программу дошкольного образования, расположенные на территории Москаленского муниципального района Омской области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Родительская плата не взимается за содержание детей с ограниченными возможностями здоровья, детей – сирот, и детей оставшихся без попечения родителей, а также за детей с туберкулезной интоксикац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дительская плата взимается в размере 50% за содержание детей из многодетных сем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исление родительской платы производить за дни фактического пос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данного решения возложить на комиссию по социальным вопросам  (Ничипуренко Б.Г.).</w:t>
      </w:r>
    </w:p>
    <w:p>
      <w:pPr>
        <w:pStyle w:val="3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Москаленского 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го района                                       </w:t>
        <w:tab/>
        <w:tab/>
        <w:tab/>
        <w:tab/>
        <w:t xml:space="preserve">       А.Я.Гейнц</w:t>
      </w:r>
    </w:p>
    <w:p>
      <w:pPr>
        <w:pStyle w:val="Normal"/>
        <w:widowControl w:val="fals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iCs/>
        </w:rPr>
      </w:pPr>
      <w:r>
        <w:rPr>
          <w:iCs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iCs/>
        </w:rPr>
        <w:t xml:space="preserve"> </w:t>
      </w:r>
      <w:r>
        <w:rPr>
          <w:iCs/>
        </w:rPr>
        <w:t xml:space="preserve">к решению Совета </w:t>
      </w:r>
    </w:p>
    <w:p>
      <w:pPr>
        <w:pStyle w:val="Normal"/>
        <w:widowControl w:val="false"/>
        <w:autoSpaceDE w:val="false"/>
        <w:ind w:firstLine="709"/>
        <w:jc w:val="right"/>
        <w:rPr>
          <w:iCs/>
        </w:rPr>
      </w:pPr>
      <w:r>
        <w:rPr>
          <w:iCs/>
        </w:rPr>
        <w:t xml:space="preserve">Москале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iCs/>
        </w:rPr>
      </w:pPr>
      <w:r>
        <w:rPr>
          <w:iCs/>
        </w:rPr>
        <w:t>Омской области от _________ №______</w:t>
      </w:r>
    </w:p>
    <w:p>
      <w:pPr>
        <w:pStyle w:val="Normal"/>
        <w:widowControl w:val="fals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ры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дительской платы,  взимаемой за присмотр и уход за детьми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ещающими муниципальные образовательные организации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ализующие образовательную  программу дошкольного образования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положенные на территории Москаленского муниципального район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мской области </w:t>
      </w:r>
    </w:p>
    <w:p>
      <w:pPr>
        <w:pStyle w:val="Style1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951"/>
        <w:gridCol w:w="850"/>
        <w:gridCol w:w="784"/>
        <w:gridCol w:w="784"/>
        <w:gridCol w:w="835"/>
      </w:tblGrid>
      <w:tr>
        <w:trPr>
          <w:trHeight w:val="104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ДОУ 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Размер родительской платы в расчете на день посещения в зависимости от времени пребывания воспитанников </w:t>
            </w:r>
          </w:p>
          <w:p>
            <w:pPr>
              <w:pStyle w:val="Style17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ор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ело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9 часо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10,5 часо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9 часо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10,5 часов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 Москаленского муниципального района Омской области детский сад «Радуга» (от 1 года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 Москаленского муниципального района Омской области детский сад «Радуга» (от 3 лет до 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размер родительской платы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 Москаленского муниципального района Омской области детский сад «Теремок» (от 1 года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 Москаленского муниципального района Омской области детский сад «Теремок» (от 3 лет до 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размер родительской платы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 Москаленского муниципального района Омской области детский сад «Светлячок» (от 1 года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 Москаленского муниципального района Омской области детский сад «Светлячок» (от 3 лет до 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размер родительской платы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 бюджетное дошкольное образовательное учреждение  Москаленского муниципального района Омской области детский сад «Мишутка» (от 1 года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 бюджетное дошкольное образовательное учреждение  Москаленского муниципального района Омской области детский сад «Мишутка» (от 3 лет до 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размер родительской платы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 Москаленского муниципального района Омской области детский сад «Огонек» (от 1 года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 Москаленского муниципального района Омской области детский сад «Огонек» (от 3 лет до 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размер родительской платы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 дошкольное образовательное учреждение  Москаленского муниципального района Омской области детский сад «Радость» (от 1 года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 дошкольное образовательное учреждение  Москаленского муниципального района Омской области детский сад «Радость» (от 3 лет до 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размер родительской платы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 Москаленского муниципального района Омской области детский сад «Родничок» (от 1 года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 Москаленского муниципального района Омской области детский сад «Родничок» (от 3 лет до 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размер родительской платы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 Москаленского муниципального района Омской области детский сад «Солнышко» (от 1 года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 Москаленского муниципального района Омской области детский сад «Солнышко» (от 3 лет до 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размер родительской платы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 Москаленского муниципального района Омской области детский сад «Тополек» (от 1 года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 Москаленского муниципального района Омской области детский сад «Тополек» (от 3 лет до 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размер родительской платы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 бюджетное общеобразовательное учреждение Москаленского муниципального района Омской области «Гвоздевская средняя общеобразовательная школа» (от 1 года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 бюджетное общеобразовательное учреждение Москаленского муниципального района Омской области «Гвоздевская средняя общеобразовательная школа» (от 3 лет до 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размер родительской платы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 бюджетное общеобразовательное учреждение Москаленского муниципального района Омской области «Краснознаменская средняя общеобразовательная школа» (от 1 года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 бюджетное общеобразовательное учреждение Москаленского муниципального района Омской области «Краснознаменская средняя общеобразовательная школа» (от 3 лет до 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размер родительской платы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 бюджетное общеобразовательное учреждение Москаленского муниципального района Омской области «Звездинская средняя школа» (от 1 года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 бюджетное общеобразовательное учреждение Москаленского муниципального района Омской области «Звездинская средняя школа» (от 3 лет до 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размер родительской платы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0:00Z</dcterms:created>
  <dc:creator>AutoBVT</dc:creator>
  <dc:description/>
  <cp:keywords/>
  <dc:language>en-US</dc:language>
  <cp:lastModifiedBy>Serg</cp:lastModifiedBy>
  <cp:lastPrinted>2016-07-06T15:51:00Z</cp:lastPrinted>
  <dcterms:modified xsi:type="dcterms:W3CDTF">2020-02-12T04:27:00Z</dcterms:modified>
  <cp:revision>8</cp:revision>
  <dc:subject/>
  <dc:title/>
</cp:coreProperties>
</file>