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Краснознамен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Краснознаменского сельского поселения осуществление полномочий по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и в границах Краснознаменского сельского поселения электро-, тепло-, газо- и водоснабжения населения, водоотведения, в пределах полномочий, установленных законодательством Российской Федераци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ю проживающих в  Краснознамен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рганизации сбора и вывоза бытовых отходов и мусора в границах Краснознаменского сельского поселения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е помещения для работы на обслуживаемом административном участке Краснознаменского сельского поселения сотруднику, замещающему должность участкового уполномоченного полиции. 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Краснознаменского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А.Я. Гейнц </w:t>
      </w:r>
    </w:p>
    <w:p>
      <w:pPr>
        <w:pStyle w:val="Heading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«10» 02. 2016 г. №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Краснознамен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Гейнца Андрея Яковлевича, действующего на основании Устава, с одной стороны, и администрация Краснознаменского сельского поселения Москаленского муниципального района Омской области, именуемая в дальнейшем "Сторона 2", в лице главы Краснознаменского сельского поселения Савицкого Петра Ивановича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соглашени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метом настоящего Соглашения является передача осуществления полномочий Стороной 1 Стороне 2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в границах Краснознаменского сельского поселения электро-, тепло-, газо- и водоснабжения населения, водоотведения, в пределах полномочий, установленных законодательством Российской Федерации (далее – полномочие 1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е проживающих в  Краснознамен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/>
        <w:t xml:space="preserve">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полномочия 2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рганизация сбора и вывоза бытовых отходов и мусора в границах Краснознаменского сельского поселения (далее – полномочия 3);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е помещения для работы на обслуживаемом административном участке Краснознаменского сельского поселения сотруднику, замещающему должность участкового уполномоченного полиции (далее – полномочия 4);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рок осуществления полномочий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по 29 февраля 2016 год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на  2016 год в сумме 50 112 рублей 00 копеек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16 год в сумме 0 рублей 0 копеек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3 на 2016 год в сумме 0 рублей 00 копеек; 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4 на 2016 год в сумме 0 рублей 00 копеек; 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размере 50 112 (пятьдесят тысяч сто двенадцать) рублей 00 копеек, в следующем порядке: каждые два месяца, не позднее 10 числа месяца, следующего за отчетным периодо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увеличивается на сумму ремонта системы водоснабжения, при предъявлении Стороной 2 Стороне 1 документов, подтверждающих соответствующие затраты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8"/>
      <w:bookmarkEnd w:id="2"/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 полномочия, указанные в статье 1 Соглаш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ереданные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оряжается переданными ей в соответствии с пунктом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104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йствия настоящего Соглашения распространяются на правоотношения, возникшие с 01.01.2016 по 29.02.2016 г. В случае, если по истечении действия настоящего Соглашения ни одна из сторон не выразила претензий, то Соглашение считается пролонгированным на следующие два месяца, на тех же усло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намен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104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А.Я. Гейнц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0,Россия, Омская область, Москаленский р-он, с.Красное Знамя,ул. Северная, д.2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3-61-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  5521007445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2523025120 в УФК по Омской области р/с 40204810600001910483 в ГРКЦ ГУ Банка России по Омской области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  0452090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МО 526324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0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100000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аснознам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П.И. Савицкий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8" w:hRule="atLeast"/>
        </w:trPr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32"/>
        <w:szCs w:val="3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8850"/>
        </w:tabs>
        <w:ind w:left="8850" w:hanging="8850"/>
      </w:pPr>
      <w:rPr/>
    </w:lvl>
    <w:lvl w:ilvl="1">
      <w:start w:val="2"/>
      <w:numFmt w:val="decimalZero"/>
      <w:lvlText w:val="%1.%2"/>
      <w:lvlJc w:val="left"/>
      <w:pPr>
        <w:tabs>
          <w:tab w:val="num" w:pos="8850"/>
        </w:tabs>
        <w:ind w:left="8850" w:hanging="8850"/>
      </w:pPr>
      <w:rPr/>
    </w:lvl>
    <w:lvl w:ilvl="2">
      <w:start w:val="2016"/>
      <w:numFmt w:val="decimal"/>
      <w:lvlText w:val="%1.%2.%3"/>
      <w:lvlJc w:val="left"/>
      <w:pPr>
        <w:tabs>
          <w:tab w:val="num" w:pos="8850"/>
        </w:tabs>
        <w:ind w:left="8850" w:hanging="8850"/>
      </w:pPr>
      <w:rPr/>
    </w:lvl>
    <w:lvl w:ilvl="3">
      <w:start w:val="1"/>
      <w:numFmt w:val="decimal"/>
      <w:lvlText w:val="%1.%2.%3.%4"/>
      <w:lvlJc w:val="left"/>
      <w:pPr>
        <w:tabs>
          <w:tab w:val="num" w:pos="8850"/>
        </w:tabs>
        <w:ind w:left="8850" w:hanging="8850"/>
      </w:pPr>
      <w:rPr/>
    </w:lvl>
    <w:lvl w:ilvl="4">
      <w:start w:val="1"/>
      <w:numFmt w:val="decimal"/>
      <w:lvlText w:val="%1.%2.%3.%4.%5"/>
      <w:lvlJc w:val="left"/>
      <w:pPr>
        <w:tabs>
          <w:tab w:val="num" w:pos="8850"/>
        </w:tabs>
        <w:ind w:left="8850" w:hanging="8850"/>
      </w:pPr>
      <w:rPr/>
    </w:lvl>
    <w:lvl w:ilvl="5">
      <w:start w:val="1"/>
      <w:numFmt w:val="decimal"/>
      <w:lvlText w:val="%1.%2.%3.%4.%5.%6"/>
      <w:lvlJc w:val="left"/>
      <w:pPr>
        <w:tabs>
          <w:tab w:val="num" w:pos="8850"/>
        </w:tabs>
        <w:ind w:left="8850" w:hanging="8850"/>
      </w:pPr>
      <w:rPr/>
    </w:lvl>
    <w:lvl w:ilvl="6">
      <w:start w:val="1"/>
      <w:numFmt w:val="decimal"/>
      <w:lvlText w:val="%1.%2.%3.%4.%5.%6.%7"/>
      <w:lvlJc w:val="left"/>
      <w:pPr>
        <w:tabs>
          <w:tab w:val="num" w:pos="8850"/>
        </w:tabs>
        <w:ind w:left="8850" w:hanging="88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50"/>
        </w:tabs>
        <w:ind w:left="8850" w:hanging="885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50"/>
        </w:tabs>
        <w:ind w:left="8850" w:hanging="88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ref=720414BEADB8B0246CD9358EF63DD72561D295FD6180EFD0EE21C61D805D440B79E35912t4KEF" TargetMode="External"/><Relationship Id="rId4" Type="http://schemas.openxmlformats.org/officeDocument/2006/relationships/hyperlink" Target="consultantplus://offline/ref=720414BEADB8B0246CD9358EF63DD72561D295FD6180EFD0EE21C61D805D440B79E35912t4K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32:00Z</dcterms:created>
  <dc:creator>AutoBVT</dc:creator>
  <dc:description/>
  <cp:keywords/>
  <dc:language>en-US</dc:language>
  <cp:lastModifiedBy>Сергей</cp:lastModifiedBy>
  <cp:lastPrinted>2016-02-16T11:29:00Z</cp:lastPrinted>
  <dcterms:modified xsi:type="dcterms:W3CDTF">2016-02-16T08:33:00Z</dcterms:modified>
  <cp:revision>4</cp:revision>
  <dc:subject/>
  <dc:title/>
</cp:coreProperties>
</file>