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95300" cy="638175"/>
            <wp:effectExtent l="0" t="0" r="0" b="0"/>
            <wp:wrapTight wrapText="bothSides">
              <wp:wrapPolygon edited="0">
                <wp:start x="-416" y="0"/>
                <wp:lineTo x="-416" y="21265"/>
                <wp:lineTo x="21600" y="21265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 2016                                                                                                      № 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т 16.12.2015 № 86 «О бюджете Москале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6.12.2015 № 86 «О бюджете Москаленского муниципального района на 2016 год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39192554,56» заменить на цифру «541467080,49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40254628,33» заменить на цифру «542529154,26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статье 3 пункт 5 дополнить следующими подпунктам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автомобильного транспор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жилищно-коммунального хозяйства.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10190495,1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11447777,71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подпункте 2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0523923,6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1936083,64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3938469,64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5350629,64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ледующими подпун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ликвидацию последствий чрезвычайных ситуаций (из Резервного фонда Правительства Ом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ора и вывоза бытовых отходов и мусора в границах посе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8 в пункте 1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1414055,57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1423205,2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6 год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ложение № 4 «Безвозмездные </w:t>
      </w:r>
      <w:r>
        <w:rPr>
          <w:iCs/>
          <w:sz w:val="28"/>
        </w:rPr>
        <w:t>поступления в районный бюджет на 2016 год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6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6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9 «Случаи и порядок предоставления иных межбюджетных трансфертов бюджетам поселений на 2016 год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риложение № 10 «Распределение иных межбюджетных трансфертов бюджетам поселений на 2016 год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 Приложение № 12 «Источники финансирования дефицита районного бюджета на 2016 год» изложить в редакции согласно приложению № 8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 Приложение № 14 «Адресная инвестиционная программа Москаленского муниципального района на 2016 год» 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7:00Z</dcterms:created>
  <dc:creator>Vica</dc:creator>
  <dc:description/>
  <cp:keywords/>
  <dc:language>en-US</dc:language>
  <cp:lastModifiedBy>Сергей</cp:lastModifiedBy>
  <cp:lastPrinted>2016-07-06T08:27:00Z</cp:lastPrinted>
  <dcterms:modified xsi:type="dcterms:W3CDTF">2016-07-06T05:27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