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6.07.2016                                                                                                         №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6.12.2015 № 86 «О бюджете Москаленского муниципальн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6.12.2015 № 86 «О бюджете Москаленского муниципального района на 2016 год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41467080,49» заменить на цифру «545761865,59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542529154,26» заменить на цифру «546823939,36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пункте 4 </w:t>
      </w:r>
      <w:r>
        <w:rPr>
          <w:rFonts w:cs="Times New Roman" w:ascii="Times New Roman" w:hAnsi="Times New Roman"/>
          <w:sz w:val="28"/>
          <w:szCs w:val="28"/>
        </w:rPr>
        <w:t>цифру «459199» заменить на цифру «454199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дпункте 2 пункта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1936083,6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2161183,64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первом пункта 3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5350629,64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15575729,6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татье 8 в пункте 1 подпункте 1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21423205,24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23244240,35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3 «Прогноз поступлений налоговых и неналоговых доходов в районный бюджет на 2016 год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5 «Распределение бюджетных ассигнований районного бюджета по разделам и подразделам классификации расходов бюджетов на 2016 год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6 «Ведомственная структура расходов районного бюджета на 2016 год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0 «Распределение иных межбюджетных трансфертов бюджетам поселений на 2016 год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12 «Источники финансирования дефицита районного бюджета на 2016 год»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6:00Z</dcterms:created>
  <dc:creator>Vica</dc:creator>
  <dc:description/>
  <cp:keywords/>
  <dc:language>en-US</dc:language>
  <cp:lastModifiedBy>Сергей</cp:lastModifiedBy>
  <cp:lastPrinted>2016-07-20T16:06:00Z</cp:lastPrinted>
  <dcterms:modified xsi:type="dcterms:W3CDTF">2016-08-10T07:59:00Z</dcterms:modified>
  <cp:revision>5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