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5935" cy="647065"/>
            <wp:effectExtent l="0" t="0" r="0" b="0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6                                                                                                            №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гласовании замены дотации на выравнивание бюджетной обеспеченности дополнительным нормативом отчислений в бюджет Москаленского муниципального района от налога на доходы физических лиц на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138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частичную замену дотации на выравнивание бюджетной обеспеченности муниципальных районов дополнительным нормативом отчислений в бюджет Москаленского муниципального района от налога на доходы физических лиц на 2017-2019 год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ab/>
        <w:t>А.Я.Гейнц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9:00Z</dcterms:created>
  <dc:creator>Vica</dc:creator>
  <dc:description/>
  <cp:keywords/>
  <dc:language>en-US</dc:language>
  <cp:lastModifiedBy>Сергей</cp:lastModifiedBy>
  <cp:lastPrinted>2016-07-08T09:47:00Z</cp:lastPrinted>
  <dcterms:modified xsi:type="dcterms:W3CDTF">2016-08-10T07:59:00Z</dcterms:modified>
  <cp:revision>8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