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6                                                                                     № 5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6.2016 №33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3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220 977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22077 (двести двадцать тысяч девятьсот семьдесят семь) рублей 00 копеек, в следующем порядке: ежекварталь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>
          <w:trHeight w:val="1329" w:hRule="atLeast"/>
        </w:trPr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AutoBVT</dc:creator>
  <dc:description/>
  <cp:keywords/>
  <dc:language>en-US</dc:language>
  <cp:lastModifiedBy>Сергей</cp:lastModifiedBy>
  <cp:lastPrinted>2016-08-25T09:07:00Z</cp:lastPrinted>
  <dcterms:modified xsi:type="dcterms:W3CDTF">2016-08-31T12:59:00Z</dcterms:modified>
  <cp:revision>3</cp:revision>
  <dc:subject/>
  <dc:title/>
</cp:coreProperties>
</file>