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6                                                                                                          №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Москаленского муниципального района Омской области от 23.10.2013 № 41 "О дорожном фонде Москаленского муниципального района Ом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3 Главы 2 Порядка формирования и использования бюджетных ассигнований дорожного фонда Москаленского муниципального района Омской области, утвержденного решением Совета Москаленского муниципального района Омской области от 23.10.2013 № 41 дополнить подпунктом 8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8) поступлений кредитов, предоставляемых кредитными организациями в целях финансового обеспечения дорожной деятельности в отношении автомобильных дорог общего пользования (за исключением автомобильных дорог федерального значения.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Головко Е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А.Я.Гейнц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qFormat/>
    <w:rPr>
      <w:rFonts w:eastAsia="Times New Roman" w:cs="Times New Roman"/>
      <w:sz w:val="24"/>
      <w:szCs w:val="16"/>
    </w:rPr>
  </w:style>
  <w:style w:type="character" w:styleId="2">
    <w:name w:val=" Знак Знак2"/>
    <w:qFormat/>
    <w:rPr>
      <w:rFonts w:eastAsia="Times New Roman" w:cs="Times New Roman"/>
      <w:sz w:val="26"/>
      <w:szCs w:val="20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3:00Z</dcterms:created>
  <dc:creator>AutoBVT</dc:creator>
  <dc:description/>
  <cp:keywords/>
  <dc:language>en-US</dc:language>
  <cp:lastModifiedBy>Сергей</cp:lastModifiedBy>
  <cp:lastPrinted>2016-08-29T12:18:00Z</cp:lastPrinted>
  <dcterms:modified xsi:type="dcterms:W3CDTF">2016-08-31T12:57:00Z</dcterms:modified>
  <cp:revision>9</cp:revision>
  <dc:subject/>
  <dc:title/>
</cp:coreProperties>
</file>