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6                                                                                                            № 59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6.2016 №34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6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Сасько Натальи Алексе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6.2016 №34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16 год в сумме 352514 рублей 4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3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6 год в сумме 5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30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53614,40 (триста пятьдесят три тысячи шестьсот четырнадцать) рублей 40 копеек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6.2016 №3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с. Ильичевка, ул.Центральная, д.38 Тел.: (38174) 3-7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10в УФК по Омской области р/с 4020481050000190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А. Сасько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1:00Z</dcterms:created>
  <dc:creator>AutoBVT</dc:creator>
  <dc:description/>
  <cp:keywords/>
  <dc:language>en-US</dc:language>
  <cp:lastModifiedBy>Сергей</cp:lastModifiedBy>
  <cp:lastPrinted>2016-07-11T12:00:00Z</cp:lastPrinted>
  <dcterms:modified xsi:type="dcterms:W3CDTF">2016-10-24T13:19:00Z</dcterms:modified>
  <cp:revision>3</cp:revision>
  <dc:subject/>
  <dc:title/>
</cp:coreProperties>
</file>