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ОСКАЛЕНСКОГО МУНИЦИПАЛЬНОГО РАЙОНА</w:t>
      </w:r>
    </w:p>
    <w:p>
      <w:pPr>
        <w:pStyle w:val="Heading4"/>
        <w:ind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ОМСКОЙ ОБЛАСТИ</w:t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6                                                                                                            № 61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дополнительного соглашения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Омской области РЕШИЛ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Утвердить дополнительное соглашение 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  о передаче осуществления части своих полномочий (приложение к решению Совета Москаленского муниципального района от 25.08.2016 497) согласно приложению к настоящему реш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сточниках официального опублик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е возложить на комиссию по вопросам жилищно-коммунального хозяйства и строительства                (Мурзакаев И.С.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А.Я. Гейнц </w:t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Heading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bCs/>
          <w:sz w:val="22"/>
          <w:szCs w:val="22"/>
        </w:rPr>
      </w:pPr>
      <w:bookmarkStart w:id="0" w:name="Par67"/>
      <w:bookmarkEnd w:id="0"/>
      <w:r>
        <w:rPr>
          <w:rFonts w:cs="Times New Roman" w:ascii="Times New Roman" w:hAnsi="Times New Roman"/>
          <w:bCs/>
          <w:sz w:val="22"/>
          <w:szCs w:val="22"/>
        </w:rPr>
        <w:t xml:space="preserve">Приложение                                                            к решению Совета Москаленского муниципального района Ом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от «26»09.2016 г. № 6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ОЕ СОГЛА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глашению 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b/>
          <w:sz w:val="28"/>
          <w:szCs w:val="28"/>
        </w:rPr>
        <w:t>о передаче осуществления части своих полномоч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оскаленского муниципального района Омской области, именуемая в дальнейшем "Сторона 1", в лице главы Москаленского муниципального района Омской области Гейнца Андрея Яковлевича, действующего на основании Устава, с одной стороны, и администрация Шевченковского сельского поселения Москаленского муниципального района Омской области, именуемая в дальнейшем "Сторона 2", в лице главы Шевченковского сельского поселения Понамаревой Татьяны Ивановны, действующего на основании Устава, с другой стороны, заключили настоящее дополнительное соглашение о нижеследующе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глаш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8.2016 №49):</w:t>
      </w:r>
    </w:p>
    <w:p>
      <w:pPr>
        <w:pStyle w:val="ConsPlus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ю 3 изложить в следующей редакции: 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3. Финансовое обеспечение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87"/>
      <w:bookmarkEnd w:id="1"/>
      <w:r>
        <w:rPr>
          <w:rFonts w:cs="Times New Roman" w:ascii="Times New Roman" w:hAnsi="Times New Roman"/>
          <w:sz w:val="28"/>
          <w:szCs w:val="28"/>
        </w:rPr>
        <w:t>Реализация полномочий, передаваемых по настоящему соглашению, осуществляется за счет межбюджетных трансфертов, предоставляемых из бюджета Стороны 1 в бюджет Стороны 2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1 на 2016 год в сумме 381472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2 на 2016 год в сумме 3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лномочиям 3 на 2016 год в сумме 500 рублей 00 копеек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номочиям 4 на 2016 год в сумме 300 рублей 00 копеек;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рона 1 перечисляет финансовые средства Стороне 2 в виде иных межбюджетных трансфертов из бюджета Москаленского муниципального района в размере 382 572,00 (Триста восемьдесят две тысячи пятьсот семьдесят два) рублей 00 копеек, в следующем порядке: каждые два месяца, не позднее 10 числа месяца, следующего за отчетным периодом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8"/>
      <w:bookmarkEnd w:id="2"/>
      <w:r>
        <w:rPr>
          <w:rFonts w:cs="Times New Roman" w:ascii="Times New Roman" w:hAnsi="Times New Roman"/>
          <w:sz w:val="28"/>
          <w:szCs w:val="28"/>
        </w:rPr>
        <w:t>Объем межбюджетных трансфертов определяется и устанавливается Сторонами исходя из прогнозируемого объема средств, необходимых для полного и своевременного исполнения полномочий.»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Настоящее дополнительное соглашение является неотъемлемой частью соглашения </w:t>
      </w:r>
      <w:r>
        <w:rPr>
          <w:bCs/>
          <w:sz w:val="28"/>
          <w:szCs w:val="28"/>
        </w:rPr>
        <w:t xml:space="preserve">между органами местного самоуправления Москаленского муниципального района Омской области и Шевченковского сельского поселения Москаленского муниципального района Омской области, </w:t>
      </w:r>
      <w:r>
        <w:rPr>
          <w:sz w:val="28"/>
          <w:szCs w:val="28"/>
        </w:rPr>
        <w:t>о передаче осуществления части своих полномочий (Приложение к решению Совета Москаленского муниципального района от 25.08.2016 №4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Настоящее дополнительное соглашение составлено в двух экземплярах, имеющих равную юридическую силу экземплярах, по одному экземпляру для каждой из Сторон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Юридические адреса и банковские реквизиты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820"/>
      </w:tblGrid>
      <w:tr>
        <w:trPr/>
        <w:tc>
          <w:tcPr>
            <w:tcW w:w="467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скаленского муниципального района Омской области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Шевченковского сельского поселения Москаленского муниципального района Омской области</w:t>
            </w:r>
          </w:p>
        </w:tc>
      </w:tr>
      <w:tr>
        <w:trPr/>
        <w:tc>
          <w:tcPr>
            <w:tcW w:w="4679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 646070, Россия, Омская область, р.п.Москаленки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мсомольская, д. 61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2-11-33, факс: 2-25-25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5521003017, КПП 5521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с 04523025180УФК по Омской области (Комитет финансов и контроля администрации Москаленского муниципального района Омской област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 4010181010000001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Омск 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скален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А.Я. Гейнц 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дический адрес:646088,Россия, Омская область, Москаленский р-он, с.Шевченко, </w:t>
            </w:r>
            <w:r>
              <w:rPr>
                <w:rFonts w:cs="Times New Roman" w:ascii="Times New Roman" w:hAnsi="Times New Roman"/>
                <w:sz w:val="28"/>
              </w:rPr>
              <w:t>ул. Центральная, д. 37 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 (38174) 3-37-0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Н </w:t>
            </w:r>
            <w:r>
              <w:rPr>
                <w:sz w:val="28"/>
              </w:rPr>
              <w:t>5521007452</w:t>
            </w:r>
            <w:r>
              <w:rPr>
                <w:sz w:val="28"/>
                <w:szCs w:val="28"/>
              </w:rPr>
              <w:t>, КПП 5521010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z w:val="28"/>
              </w:rPr>
              <w:t>02523025170</w:t>
            </w:r>
            <w:r>
              <w:rPr>
                <w:sz w:val="28"/>
                <w:szCs w:val="28"/>
              </w:rPr>
              <w:t xml:space="preserve"> в УФК по Омской области р/с </w:t>
            </w:r>
            <w:r>
              <w:rPr>
                <w:sz w:val="28"/>
              </w:rPr>
              <w:t xml:space="preserve">Отделение Омск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 526324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 61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БК 2020401405000015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евченковского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 Т.И. Понамарева 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Arial" w:hAnsi="Arial" w:eastAsia="Times New Roman" w:cs="Arial"/>
      <w:sz w:val="24"/>
      <w:szCs w:val="16"/>
    </w:rPr>
  </w:style>
  <w:style w:type="character" w:styleId="3">
    <w:name w:val=" Знак Знак3"/>
    <w:basedOn w:val="Style12"/>
    <w:qFormat/>
    <w:rPr>
      <w:rFonts w:eastAsia="Times New Roman" w:cs="Times New Roman"/>
      <w:sz w:val="24"/>
      <w:szCs w:val="16"/>
    </w:rPr>
  </w:style>
  <w:style w:type="character" w:styleId="2">
    <w:name w:val=" Знак Знак2"/>
    <w:basedOn w:val="Style12"/>
    <w:qFormat/>
    <w:rPr>
      <w:rFonts w:eastAsia="Times New Roman" w:cs="Times New Roman"/>
      <w:sz w:val="26"/>
      <w:szCs w:val="20"/>
    </w:rPr>
  </w:style>
  <w:style w:type="character" w:styleId="1">
    <w:name w:val=" Знак Знак1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3:23:00Z</dcterms:created>
  <dc:creator>AutoBVT</dc:creator>
  <dc:description/>
  <cp:keywords/>
  <dc:language>en-US</dc:language>
  <cp:lastModifiedBy>Сергей</cp:lastModifiedBy>
  <cp:lastPrinted>2016-09-21T11:06:00Z</cp:lastPrinted>
  <dcterms:modified xsi:type="dcterms:W3CDTF">2016-10-24T13:23:00Z</dcterms:modified>
  <cp:revision>2</cp:revision>
  <dc:subject/>
  <dc:title/>
</cp:coreProperties>
</file>