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16                                                                                                             № 62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Иван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Иванов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04.06.2016 №33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А.Я. Гейнц 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26» 09.2016 г. № 6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оглашению между органами местного самоуправления Москаленского муниципального района Омской области и Ивановского 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Ивановского сельского поселения Москаленского муниципального района Омской области, именуемая в дальнейшем "Сторона 2", в лице главы Ивановского сельского поселения Косякова Николая Николаевича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гла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Иван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04.06.2016 №33)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3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6 год в сумме 286 459 рублей 98 копеек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6 год в сумме 300 рублей 0 копеек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6 год в сумме 500 рублей 00 копеек; 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6 год в сумме 300 рублей 00 копеек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287559,98 (двести восемьдесят семь тысяч пятьсот пятьдесят девять) рублей 98 копеек, в следующем порядке: ежеквартально равными долями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увеличивается на сумму разницы между предъявленной и начисленной водой по договорам купли-продажи воды и ремонт системы водоснабжения, при предъявлении Стороной 2 Стороне 1 документов, подтверждающих соответствующие затраты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Ивановского сельского поселения Москаленского муниципального района Омской области, </w:t>
      </w:r>
      <w:r>
        <w:rPr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04.06.2016 №3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536"/>
      </w:tblGrid>
      <w:tr>
        <w:trPr>
          <w:trHeight w:val="1329" w:hRule="atLeast"/>
        </w:trPr>
        <w:tc>
          <w:tcPr>
            <w:tcW w:w="46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679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Я. Гейнц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72,Россия, Омская область, Москаленский р-он, д. Ивановка, ул.Протасовка, д.12 Тел.: (38174) 3-33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01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00в УФК по Омской области р/с 40204810500001890483  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вано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Н.Н. Косяк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25:00Z</dcterms:created>
  <dc:creator>AutoBVT</dc:creator>
  <dc:description/>
  <cp:keywords/>
  <dc:language>en-US</dc:language>
  <cp:lastModifiedBy>Сергей</cp:lastModifiedBy>
  <cp:lastPrinted>2016-08-25T09:07:00Z</cp:lastPrinted>
  <dcterms:modified xsi:type="dcterms:W3CDTF">2016-10-24T13:25:00Z</dcterms:modified>
  <cp:revision>2</cp:revision>
  <dc:subject/>
  <dc:title/>
</cp:coreProperties>
</file>