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16                                                                                            № 63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согласовании проекта Указа Губернатора Ом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каз Губернатора Ом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8 мая 2014 года № 58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подпунктом «в» пункта 46, пунктами 47 и 50 Основ формировании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в целях организации электро-, тепло-, газо-, водоснабжения населения и водоотведения, а также повышения надежности и качества оказываемых населению коммунальных услуг, руководствуясь Уставом Москаленского муниципального района, Совет Москаленского муниципального района РЕШИ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гласовать проект Указа Губернатора Омской области «О внесении изменений в Указ Губернатора Омской области от 8 мая 2014 года № 58»                      в части установления предельных (максимальных) индексов изменения размера вносимой гражданами платы за коммунальные услуги выше утвержденных Правительством Российской Федерации показателей на период с 1 июля 2016 года по 31 декабря 2016 года в следующих муниципальных образованиях Москаленского  муниципального района Омской обл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ексеевское сельское поселение -  8,8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царицынское сельское поселение –37,7 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                              на комиссию по вопросам жилищно-коммунального хозяйства и строительству (Мурзакаев И.С.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4:00Z</dcterms:created>
  <dc:creator>AutoBVT</dc:creator>
  <dc:description/>
  <cp:keywords/>
  <dc:language>en-US</dc:language>
  <cp:lastModifiedBy>FaberGM</cp:lastModifiedBy>
  <cp:lastPrinted>2016-10-14T12:14:00Z</cp:lastPrinted>
  <dcterms:modified xsi:type="dcterms:W3CDTF">2024-09-03T10:57:00Z</dcterms:modified>
  <cp:revision>5</cp:revision>
  <dc:subject/>
  <dc:title/>
</cp:coreProperties>
</file>