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                                                                № 6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от 18.11.2015 № 80 «О согласовании проекта Указа Губернат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«О внесении изменений в Указ Губернатора Ом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8 мая 2014 года № 5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 Решения Совета Москаленского муниципального района от 18.11.2015 № 80 «О согласовании проекта Указа Губернатора Омской области «О внесении изменений в Указ Губернатора Омской области от 8 мая 2014 года № 58» строку «Новоцарицынское сельское поселение – 28,9 %» исключи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       на комиссию по вопросам жилищно-коммунального хозяйства и строительству (Мурзакаев И.С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4:00Z</dcterms:created>
  <dc:creator>AutoBVT</dc:creator>
  <dc:description/>
  <cp:keywords/>
  <dc:language>en-US</dc:language>
  <cp:lastModifiedBy>FaberGM</cp:lastModifiedBy>
  <cp:lastPrinted>2016-10-14T12:50:00Z</cp:lastPrinted>
  <dcterms:modified xsi:type="dcterms:W3CDTF">2024-09-03T10:59:00Z</dcterms:modified>
  <cp:revision>10</cp:revision>
  <dc:subject/>
  <dc:title/>
</cp:coreProperties>
</file>