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6</w:t>
        <w:tab/>
        <w:tab/>
        <w:tab/>
        <w:tab/>
        <w:tab/>
        <w:tab/>
        <w:tab/>
        <w:tab/>
        <w:tab/>
        <w:tab/>
        <w:tab/>
        <w:t>№66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Алексее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и в границах Алексеевского сельского поселения,  тепло-, газ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 Алексее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Алексее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19» 10. 2016 г. № 66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Алексее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Алексеевского сельского поселения Москаленского муниципального района Омской области, именуемая в дальнейшем "Сторона 2", в лице главы Алексеевского сельского поселения Кузнецова Сергея Алексе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. Предмет 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рганизация в границах Алексеевского сельского поселения,  газ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обеспечение проживающих в  Алексее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(</w:t>
      </w:r>
      <w:r>
        <w:rPr>
          <w:rFonts w:cs="Times New Roman" w:ascii="Times New Roman" w:hAnsi="Times New Roman"/>
          <w:sz w:val="27"/>
          <w:szCs w:val="27"/>
        </w:rPr>
        <w:t>далее – полномочия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мая по 31 декабря 2016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87"/>
      <w:bookmarkEnd w:id="1"/>
      <w:r>
        <w:rPr>
          <w:rFonts w:cs="Times New Roman" w:ascii="Times New Roman" w:hAnsi="Times New Roman"/>
          <w:sz w:val="27"/>
          <w:szCs w:val="27"/>
        </w:rPr>
        <w:t>Реализация полномочий, передаваемых по настоящему соглашению, осуществляется за счет иных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олномочиям 1 на  2016 год в сумме 1000 рублей 00 копейки;</w:t>
      </w:r>
    </w:p>
    <w:p>
      <w:pPr>
        <w:pStyle w:val="ConsPlusNormal"/>
        <w:ind w:left="567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полномочиям 2 на  2016 год в сумме 300 рублей 00 копейки;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1300,00 (одна тысяча триста рублей) 00 копеек,  в следующем порядке: каждые два месяца, не позднее 10 числа месяца, следующего за отчетным периодом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ar88"/>
      <w:bookmarkEnd w:id="2"/>
      <w:r>
        <w:rPr>
          <w:rFonts w:cs="Times New Roman" w:ascii="Times New Roman" w:hAnsi="Times New Roman"/>
          <w:sz w:val="27"/>
          <w:szCs w:val="27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дает полномочия, указанные в статье 1 Соглашения;</w:t>
      </w:r>
    </w:p>
    <w:p>
      <w:pPr>
        <w:pStyle w:val="ListParagraph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7"/>
            <w:szCs w:val="27"/>
          </w:rPr>
          <w:t>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7"/>
          <w:szCs w:val="27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2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Действия настоящего Соглашения распространяются на правоотношения, возникшие с 01.05.2016 по 31.12.2016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/>
        <w:t>Статья 9. Юридические адреса и банковские реквизиты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Н 5521003017, КПП 5521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ФК по Омской области (Комитет финансов и контро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оскален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ой области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чет 4010181010000001000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5209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452302518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 А.Я. Гейнц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Алексее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ридический адрес:646080,Россия, Омская область, Москаленский р-он, с.Алексеевка,ул. Центральная, д.50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 (38174) 3-96-3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  5521007477, КПП 5521010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2523025060 в УФК по Омской области р/с 40204810000001950483 в ГРКЦ ГУ Банка России по Омской области г. Омск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  045209001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5263240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администратора 60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Алексе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  С.А. Кузнец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9:00Z</dcterms:created>
  <dc:creator>AutoBVT</dc:creator>
  <dc:description/>
  <cp:keywords/>
  <dc:language>en-US</dc:language>
  <cp:lastModifiedBy>Сергей</cp:lastModifiedBy>
  <cp:lastPrinted>2016-02-17T10:27:00Z</cp:lastPrinted>
  <dcterms:modified xsi:type="dcterms:W3CDTF">2016-10-24T13:29:00Z</dcterms:modified>
  <cp:revision>2</cp:revision>
  <dc:subject/>
  <dc:title/>
</cp:coreProperties>
</file>