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16 </w:t>
        <w:tab/>
        <w:tab/>
        <w:tab/>
        <w:tab/>
        <w:tab/>
        <w:tab/>
        <w:tab/>
        <w:tab/>
        <w:tab/>
        <w:tab/>
        <w:tab/>
        <w:t>№ 67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Элито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Элитов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Элит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сбора и вывоза бытовых отходов и мусора в границах Элитовского сельского посе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Элит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Элит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19» 10.2016 г. № 6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Элитовского сельского поселения Москаленского муниципального района Омской области, именуемая в дальнейшем "Сторона 2", в лице главы Элитовского сельского поселения Железняковой Ольги Василье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Элитов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Элит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сбора и вывоза бытовых отходов и мусора в границах Элитовского сельского поселения (далее – полномочия 3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Элитовского сельского поселения сотруднику, замещающему должность участкового уполномоченного полиции (далее – полномочия 4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мая по 31 декабря 2016 год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6 год в сумме 55000 рублей 0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300 рублей 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6 год в сумме 500 рублей 00 копеек; 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6 год в сумме 300 рублей 00 копеек;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56 100 (пятьдесят шесть тысяч сто) рублей 00 копеек, в следующем порядке: равными долями, каждые два месяца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04"/>
      <w:bookmarkStart w:id="4" w:name="Par104"/>
      <w:bookmarkEnd w:id="4"/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5.2016 по 31.12.2016 г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Элита, ул. Школьная, д. 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84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2523025160 в УФК по Омской области р/с 4020481000000195048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5209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526324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Элит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О.В. Железнякова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5:00Z</dcterms:created>
  <dc:creator>AutoBVT</dc:creator>
  <dc:description/>
  <cp:keywords/>
  <dc:language>en-US</dc:language>
  <cp:lastModifiedBy>Сергей</cp:lastModifiedBy>
  <cp:lastPrinted>2016-02-09T11:16:00Z</cp:lastPrinted>
  <dcterms:modified xsi:type="dcterms:W3CDTF">2016-10-24T13:35:00Z</dcterms:modified>
  <cp:revision>2</cp:revision>
  <dc:subject/>
  <dc:title/>
</cp:coreProperties>
</file>