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/>
      </w:pPr>
      <w:r>
        <w:rPr/>
        <w:t>19.10.2016                                                                                                                  №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 Совета Москаленского муниципального района Омской области от 26.10.2005 № 46 «Об утверждении Положения об организации и проведении публичных слушаний на территории Москален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Ф, Федеральным законом от 06.10.2003 г. № 131–ФЗ "Об общих принципах организации местного самоуправления в Российской Федерации",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«Положение об организации и проведении публичных слушаний на территории Москаленского муниципального района» (далее - Положение), утвержденное решением Совета Москаленского муниципального района Омской области от 26.10.2005 № 46 следующие дополн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абзац второй пункта 1.6 Положения после слов «</w:t>
      </w:r>
      <w:r>
        <w:rPr>
          <w:rFonts w:eastAsia="Calibri"/>
          <w:sz w:val="28"/>
          <w:szCs w:val="28"/>
        </w:rPr>
        <w:t>до дня рассмотрения проекта</w:t>
      </w:r>
      <w:r>
        <w:rPr>
          <w:sz w:val="28"/>
          <w:szCs w:val="28"/>
        </w:rPr>
        <w:t>» дополнить словами: «, за исключением проекта об утверждении Правил землепользования и застройки, о внесении изменений в Правила землепользования и застройк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.6. Положения дополнить абзацем следующего содержания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Публичные слушания по проекту об утверждении Правил землепользования и застройки, о внесении изменений в Правила землепользования и застройки проводятся в сроки, установленные Градостроительным кодексом РФ»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комиссию </w:t>
      </w:r>
      <w:r>
        <w:rPr>
          <w:sz w:val="28"/>
        </w:rPr>
        <w:t>по жилищно-коммунальным вопросам (Мурзакаев И.С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А.Я. Гейнц 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4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42:00Z</dcterms:created>
  <dc:creator>AutoBVT</dc:creator>
  <dc:description/>
  <cp:keywords/>
  <dc:language>en-US</dc:language>
  <cp:lastModifiedBy>FaberGM</cp:lastModifiedBy>
  <cp:lastPrinted>2016-10-31T15:45:00Z</cp:lastPrinted>
  <dcterms:modified xsi:type="dcterms:W3CDTF">2024-09-04T02:41:00Z</dcterms:modified>
  <cp:revision>4</cp:revision>
  <dc:subject/>
  <dc:title/>
</cp:coreProperties>
</file>