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  <w:t>РЕШЕНИЕ</w:t>
      </w:r>
    </w:p>
    <w:p>
      <w:pPr>
        <w:pStyle w:val="Normal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2016                                                                                                             № 76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Звездин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Звездинского сельского поселения Москаленского муниципального района Омской области  о передаче осуществления части своих полномочий (приложение к решению Совета Москаленского муниципального района от 29.06.2016 №42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А.Я. Гейнц 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5103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23.11.2016  № 76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оглашению между органами местного самоуправления Москаленского муниципального района Омской области и Звездин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Гейнца Андрея Яковлевича, действующего на основании Устава, с одной стороны, и администрация Звездинского сельского поселения Москаленского муниципального района Омской области, именуемая в дальнейшем "Сторона 2", в лице главы Звездинского сельского поселения Копыловой Светланы Францевны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глаш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Звездинского 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29.06.2016 №42)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3 изложить в следующей редакции: 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на  2016 год в сумме 230 100 рублей 00 копеек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6 год в сумме 300 рублей 0 копеек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6 год в сумме 300 рублей 00 копеек; 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230 700 (двести тридцать тысяч семьсот) рублей 00 копеек, в следующем порядке: каждые два месяца, не позднее 10 числа месяца, следующего за отчетным периодом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jc w:val="both"/>
        <w:rPr/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»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Настоящее дополнительное соглашение является неотъемлемой частью соглашения </w:t>
      </w:r>
      <w:r>
        <w:rPr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Звездинского сельского поселения Москаленского муниципального района Омской области, </w:t>
      </w:r>
      <w:r>
        <w:rPr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29.06.2016 №4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4536"/>
      </w:tblGrid>
      <w:tr>
        <w:trPr/>
        <w:tc>
          <w:tcPr>
            <w:tcW w:w="46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вездин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4679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Я. Гейнц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75,Россия, Омская область, Москаленский р-он, с. Звездино, пер.Советский, д.1 Тел.: (38174) 3-51-4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533, КПП 5521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090 в УФК по Омской области р/с 40204810400001880483 Отделение Омск г. Омс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0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вездинск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 С.Ф. Копылова</w:t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57:00Z</dcterms:created>
  <dc:creator>AutoBVT</dc:creator>
  <dc:description/>
  <cp:keywords/>
  <dc:language>en-US</dc:language>
  <cp:lastModifiedBy>Сергей</cp:lastModifiedBy>
  <cp:lastPrinted>2016-11-24T09:59:00Z</cp:lastPrinted>
  <dcterms:modified xsi:type="dcterms:W3CDTF">2016-11-24T06:59:00Z</dcterms:modified>
  <cp:revision>5</cp:revision>
  <dc:subject/>
  <dc:title/>
</cp:coreProperties>
</file>