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6                                                                                                            № 77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6.2016 №35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173355</wp:posOffset>
            </wp:positionV>
            <wp:extent cx="1270000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3.11.2016 № 77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Шакпутовой Сандугаш Хаирж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Новоцарицынского 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6.2016 №35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6 год в сумме 265905 рублей 5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 копеек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6 год в сумме 300 рублей 00 копеек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66505,50 (двести шестьдесят шесть тысяч пятьсот пять) рублей 5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увеличивается на сумму потери воды при её транспортировке и ремонт системы водоснабжения, при предъявлении Стороной 2 Стороне 1 документов, подтверждающих соответствующие затраты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6.2016 №3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41-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40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30 в УФК по Омской области р/с 40204810700001920483 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 С.Х. Шакпутова </w:t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19:00Z</dcterms:created>
  <dc:creator>AutoBVT</dc:creator>
  <dc:description/>
  <cp:keywords/>
  <dc:language>en-US</dc:language>
  <cp:lastModifiedBy>Сергей</cp:lastModifiedBy>
  <cp:lastPrinted>2016-11-24T09:35:00Z</cp:lastPrinted>
  <dcterms:modified xsi:type="dcterms:W3CDTF">2016-11-24T06:35:00Z</dcterms:modified>
  <cp:revision>4</cp:revision>
  <dc:subject/>
  <dc:title/>
</cp:coreProperties>
</file>