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6                                                     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оскаленского муниципального района Омской области от 14.08.2013 № 31 "О бюджетном процессе и бюджетном устройстве в Москаленском муниципальном районе Ом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06.10.2003 г. № 131–ФЗ "Об общих принципах организации местного самоуправления в Российской Федерации",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"Положение о бюджетном процессе и бюджетном устройстве в Москаленском муниципальном районе Омской области" (далее - Положение), утвержденное решением Совета Москаленского муниципального района Омской области от 14.08.2013 № 31 "О бюджетном процессе и бюджетном устройстве в Москаленском муниципальном районе Омской области"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2 статьи 11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 одиннадцатый</w:t>
        </w:r>
      </w:hyperlink>
      <w:r>
        <w:rPr>
          <w:sz w:val="28"/>
          <w:szCs w:val="28"/>
        </w:rPr>
        <w:t xml:space="preserve"> дополнить словами "по главным распорядителям средств районного бюджета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Статью 19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eastAsia="Calibri"/>
          <w:sz w:val="28"/>
          <w:szCs w:val="28"/>
          <w:lang w:eastAsia="en-US"/>
        </w:rPr>
        <w:t>"Статья 19. Внесение изменений в решение о районном бюджете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Администрация Москаленского муниципального района разрабатывает, Глава Москаленского муниципального района Омской области представляет в представительный орган Москаленского муниципального района Омской области проекты решений о внесении изменений в решение о районном бюджете по всем вопросам, являющимся предметом правового регулирования указан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Рассмотрение проекта решения осуществляется в порядке, предусмотренном настоящим Положением для принятия решений о районном бюджете, с учетом особенностей, предусмотренных настоящей стать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 Представительный орган Москаленского муниципального района Омской области рассматривает проект решения о внесении изменений в решение о районном бюджете в течение пяти дней со дня внесения указанного проекта в представительный орган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Председатель представительного органа Москаленского муниципального района направляет проект районного бюджета в комиссию по финансово-экономическим вопросам для рассмотрения и передачи на ближайшую сессию представительного органа Москален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Рассмотрение представительным органом Москаленского муниципального района Омской области проекта решения должно состояться не позднее чем через пять дней со дня принятия проекта решения к рассмотр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Замечания и предложения Совета Москаленского муниципального района Омской области по проекту решения о внесении и (или) дополнений в решение о районном бюджете направляются Главе Москаленского муниципального района Омской области в течение пяти дней со дня внесения проекта решения в Совет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 рассмотрении проекта решения заслушивается доклад Главы Москаленского муниципального района Омской области или его представителя и содоклад председателя комиссии по финансово-экономическим вопросам. При рассмотрении проекта решения представительный орган Москаленского муниципального района Омской области утверждает уточненные показатели районного бюджета."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 Пункт 1.1 настоящего решения применяется к правоотношениям, возникающим при составлении и исполнении районного бюджета, начиная с районного бюджета на 2017 год и на плановый период 2018 и 2019 г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 (Головко Е.В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А.Я.Гейнц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qFormat/>
    <w:rPr>
      <w:rFonts w:eastAsia="Times New Roman" w:cs="Times New Roman"/>
      <w:sz w:val="24"/>
      <w:szCs w:val="16"/>
    </w:rPr>
  </w:style>
  <w:style w:type="character" w:styleId="2">
    <w:name w:val=" Знак Знак2"/>
    <w:qFormat/>
    <w:rPr>
      <w:rFonts w:eastAsia="Times New Roman" w:cs="Times New Roman"/>
      <w:sz w:val="26"/>
      <w:szCs w:val="20"/>
    </w:rPr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EBFA2D6E903CB5CE2D99CB7BCD03C408ACA19A8F8F1970D0F8BD8FCDDD3FF82A49FB4318768lCJ3L" TargetMode="External"/><Relationship Id="rId3" Type="http://schemas.openxmlformats.org/officeDocument/2006/relationships/hyperlink" Target="consultantplus://offline/ref=D74EBFA2D6E903CB5CE2D99CB7BCD03C408ACA19A8F8F1970D0F8BD8FCDDD3FF82A49FB431876FlCJ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6:00Z</dcterms:created>
  <dc:creator>AutoBVT</dc:creator>
  <dc:description/>
  <cp:keywords/>
  <dc:language>en-US</dc:language>
  <cp:lastModifiedBy>Сергей</cp:lastModifiedBy>
  <cp:lastPrinted>2016-11-24T09:30:00Z</cp:lastPrinted>
  <dcterms:modified xsi:type="dcterms:W3CDTF">2016-11-24T06:30:00Z</dcterms:modified>
  <cp:revision>4</cp:revision>
  <dc:subject/>
  <dc:title/>
</cp:coreProperties>
</file>