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 2016                                                                                                           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12.2015 № 86 «О бюджете Москаленского муниципального района на 2016 год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92313685,18» заменить на цифру «613568963,28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96075758,95» заменить на цифру «617331037,05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 в пункте 1 цифру «</w:t>
      </w:r>
      <w:r>
        <w:rPr>
          <w:rFonts w:cs="Times New Roman" w:ascii="Times New Roman" w:hAnsi="Times New Roman"/>
          <w:sz w:val="28"/>
          <w:szCs w:val="28"/>
        </w:rPr>
        <w:t>23413680» заменить на цифру «21022702,60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8084190,5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68031226,52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пункта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2466895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2474698,02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ункта 3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881441,6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5889244,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4036522,32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4445436,1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4 «Адресная инвестиционная программа Москаленского муниципального района на 2016 год» изложить в редакции согласно приложению № 7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2 «Источники финансирования дефицита районного бюджета на 2016 год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Arial" w:hAnsi="Arial" w:cs="Arial"/>
      <w:sz w:val="24"/>
      <w:szCs w:val="16"/>
      <w:lang w:val="en-US" w:bidi="ar-SA"/>
    </w:rPr>
  </w:style>
  <w:style w:type="character" w:styleId="3">
    <w:name w:val=" Знак Знак3"/>
    <w:qFormat/>
    <w:rPr>
      <w:sz w:val="24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9:00Z</dcterms:created>
  <dc:creator>Vica</dc:creator>
  <dc:description/>
  <cp:keywords/>
  <dc:language>en-US</dc:language>
  <cp:lastModifiedBy>Сергей</cp:lastModifiedBy>
  <cp:lastPrinted>2016-12-12T08:23:00Z</cp:lastPrinted>
  <dcterms:modified xsi:type="dcterms:W3CDTF">2016-12-12T05:24:00Z</dcterms:modified>
  <cp:revision>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