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5905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;Times New Roman" w:hAnsi="Tahoma;Times New Roman" w:cs="Tahoma;Times New Roman"/>
          <w:sz w:val="32"/>
          <w:szCs w:val="32"/>
        </w:rPr>
      </w:pPr>
      <w:r>
        <w:rPr>
          <w:rFonts w:cs="Tahoma;Times New Roman" w:ascii="Tahoma;Times New Roman" w:hAnsi="Tahoma;Times New Roman"/>
          <w:sz w:val="32"/>
          <w:szCs w:val="32"/>
        </w:rPr>
        <w:t>СОВЕТ</w:t>
      </w:r>
    </w:p>
    <w:p>
      <w:pPr>
        <w:pStyle w:val="Heading"/>
        <w:rPr>
          <w:rFonts w:ascii="Tahoma;Times New Roman" w:hAnsi="Tahoma;Times New Roman" w:cs="Tahoma;Times New Roman"/>
          <w:sz w:val="32"/>
          <w:szCs w:val="32"/>
        </w:rPr>
      </w:pPr>
      <w:r>
        <w:rPr>
          <w:rFonts w:eastAsia="Tahoma;Times New Roman" w:cs="Tahoma;Times New Roman" w:ascii="Tahoma;Times New Roman" w:hAnsi="Tahoma;Times New Roman"/>
          <w:sz w:val="32"/>
          <w:szCs w:val="32"/>
        </w:rPr>
        <w:t xml:space="preserve"> </w:t>
      </w:r>
      <w:r>
        <w:rPr>
          <w:rFonts w:cs="Tahoma;Times New Roman" w:ascii="Tahoma;Times New Roman" w:hAnsi="Tahoma;Times New Roman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28"/>
          <w:szCs w:val="32"/>
        </w:rPr>
      </w:pPr>
      <w:r>
        <w:rPr>
          <w:rFonts w:cs="Tahoma;Times New Roman" w:ascii="Tahoma;Times New Roman" w:hAnsi="Tahoma;Times New Roman"/>
          <w:b/>
          <w:sz w:val="28"/>
          <w:szCs w:val="32"/>
        </w:rPr>
      </w:r>
    </w:p>
    <w:p>
      <w:pPr>
        <w:pStyle w:val="Style16"/>
        <w:rPr>
          <w:rFonts w:ascii="Tahoma;Times New Roman" w:hAnsi="Tahoma;Times New Roman" w:cs="Tahoma;Times New Roman"/>
          <w:sz w:val="40"/>
          <w:szCs w:val="40"/>
        </w:rPr>
      </w:pPr>
      <w:r>
        <w:rPr>
          <w:rFonts w:cs="Tahoma;Times New Roman" w:ascii="Tahoma;Times New Roman" w:hAnsi="Tahoma;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12.2016                                                                                </w:t>
        <w:tab/>
        <w:tab/>
        <w:tab/>
        <w:t xml:space="preserve">       №8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Совета Москаленского муниципального района Омской области «О бюджете Москаленского муниципального района на 2017 год и на плановый период 2018 и 2019 годов» в первом чтен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Положением о бюджетном процессе и бюджетном устройстве в Москаленском муниципальном районе Омской области и рассмотрев проект решения Совета Москаленского муниципального района Омской области «О бюджете Москаленского муниципального района на 2017 год и на плановый период 2018 и 2019 годов», Совет Москаленского муниципального района Омской области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роект решения Совета Москаленского муниципального района Омской области «О бюджете Москаленского муниципального района на 2017 год и на плановый период 2018 и 2019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основные характеристики районного бюджета на 2017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1. общий объем доходов районного бюджета в сумме 540489781,84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2. общий объем расходов районного бюджета в сумме 536372281,84 рубле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3. профицит районного бюджета в размере 4117500,00 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 Утвердить основные характеристики районного бюджета на плановый период 2018 и 2019 годов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1. общий объем доходов районного бюджета на 2018 год в сумме 511090632,86 рублей и на 2019 год в сумме 508943746,99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2. общий объем расходов районного бюджета на 2018 год в сумме 511090632,86 рублей, в том числе условно утвержденные расходы в сумме 4904250,00 рублей, и на 2019 год в сумме 508943746,99 рублей, в том числе условно утвержденные расходы в сумме 9701595,00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фицит районного бюджета на 2018 и на 2019 годы равный нул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ъем межбюджетных трансфертов, получаемых из других бюджетов бюджетной системы Российской Федерации, в 2017 году в сумме 408272982,76 рублей, в 2018 году в сумме 381145357,24 рублей и в 2019 году в сумме 377588894,85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2. объем межбюджетных трансфертов, предоставляемых другим бюджетам бюджетной системы Российской Федерации, в 2017 году в сумме 29440022,00 рубля, в 2018 году в сумме 21488112,00 рублей и в 2019 году в сумме 21478319,00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5.1. предельный объем муниципального долга Москаленского муниципального района на 2017 год в размере 21494686,45 рублей, на 2018 год в размере 21796891,32 рублей и на 2019 год в размере 21979155,95 рублей;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. верхний предел муниципального долга Москаленского муниципального района на 1 января 2018 года в размере 0,00 рублей, в том числе верхний предел долга по муниципальным гарантиям – 0,00 рублей, на 1 января 2019 года в размере 0,00 рублей, в том числе верхний предел долга по муниципальным гарантиям – 0,00 рублей, и на 1 января 2020 года в размере 0,00 рублей, в том числе верхний предел долга по муниципальным гарантиям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объем расходов на обслуживание муниципального долга Москаленского муниципального района в 2017 году в сумме 450000,00 рублей, в 2018 году в сумме 0,00 рублей, в 2019 году в сумме 0,00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.1. Перечень главных администраторов доходов районного бюджета и закрепляемые за ними виды (подвиды) доходов районного бюджета на 2017 год и на плановый период 2018 и 2019 годов согласно приложению № 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2. Прогноз поступлений налоговых и неналоговых доходов в районный бюджет на 2017 год и на плановый период 2018 и 2019 годов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iCs/>
          <w:sz w:val="28"/>
        </w:rPr>
      </w:pPr>
      <w:r>
        <w:rPr>
          <w:sz w:val="28"/>
          <w:szCs w:val="28"/>
        </w:rPr>
        <w:t>6.3. Б</w:t>
      </w:r>
      <w:r>
        <w:rPr>
          <w:iCs/>
          <w:sz w:val="28"/>
        </w:rPr>
        <w:t xml:space="preserve">езвозмездные поступления в районный бюджет на 2017 год и на плановый период 2018 и 2019 годов согласно приложению </w:t>
      </w:r>
      <w:r>
        <w:rPr>
          <w:sz w:val="28"/>
          <w:szCs w:val="28"/>
        </w:rPr>
        <w:t>№ 3 к настоящему решению</w:t>
      </w:r>
      <w:r>
        <w:rPr>
          <w:iCs/>
          <w:sz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4. Перечень главных администраторов источников финансирования дефицита районного бюджета на 2017 год и на плановый период 2018 и 2019 годов согласно приложению № 4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5.  Источники финансирования дефицита районного бюджета на 2017 год и на плановый период 2018 и 2019 годов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убликовать настоящее решение в источниках официального опубликования.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ab/>
        <w:tab/>
        <w:t xml:space="preserve">      А.Я. Гейнц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 М.М.Федор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47:00Z</dcterms:created>
  <dc:creator>Uraeva</dc:creator>
  <dc:description/>
  <cp:keywords/>
  <dc:language>en-US</dc:language>
  <cp:lastModifiedBy>Сергей</cp:lastModifiedBy>
  <cp:lastPrinted>2016-12-22T09:54:00Z</cp:lastPrinted>
  <dcterms:modified xsi:type="dcterms:W3CDTF">2016-12-22T06:55:00Z</dcterms:modified>
  <cp:revision>7</cp:revision>
  <dc:subject/>
  <dc:title>21 ноября 2007 года N 973-ОЗ</dc:title>
</cp:coreProperties>
</file>