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5300" cy="647700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bCs/>
          <w:sz w:val="3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caps/>
          <w:kern w:val="2"/>
          <w:sz w:val="40"/>
          <w:szCs w:val="40"/>
        </w:rPr>
      </w:pPr>
      <w:r>
        <w:rPr>
          <w:rFonts w:cs="Tahoma" w:ascii="Tahoma" w:hAnsi="Tahoma"/>
          <w:b/>
          <w:caps/>
          <w:kern w:val="2"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caps/>
          <w:kern w:val="2"/>
          <w:sz w:val="40"/>
          <w:szCs w:val="28"/>
          <w:lang w:eastAsia="en-US"/>
        </w:rPr>
      </w:pPr>
      <w:r>
        <w:rPr>
          <w:rFonts w:eastAsia="Calibri" w:cs="Tahoma" w:ascii="Tahoma" w:hAnsi="Tahoma"/>
          <w:b/>
          <w:caps/>
          <w:kern w:val="2"/>
          <w:sz w:val="40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1.12.2016                                                                               </w:t>
        <w:tab/>
        <w:t xml:space="preserve">                           № 83</w:t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Об ожидаемых итогах социально-экономического развития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Москаленского муниципального района за 2016 год и прогноз </w:t>
      </w:r>
      <w:r>
        <w:rPr>
          <w:bCs/>
          <w:szCs w:val="28"/>
        </w:rPr>
        <w:t>на 2017 год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0"/>
        <w:rPr/>
      </w:pPr>
      <w:r>
        <w:rPr>
          <w:szCs w:val="28"/>
        </w:rPr>
        <w:t>Исходя из целей и задач социально-экономического развития Москаленского муниципального района в 2016 году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980" w:leader="none"/>
        </w:tabs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szCs w:val="28"/>
        </w:rPr>
        <w:t>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-экономическому развитию Москаленского района в 2015 году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/>
        <w:t>Контроль за выполнением настоящего решения возложить на председателя Совета Москаленского муниципальн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paragraph">
              <wp:posOffset>42545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Я. Гейнц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11500</wp:posOffset>
            </wp:positionH>
            <wp:positionV relativeFrom="paragraph">
              <wp:posOffset>139065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Москаленского муниципального района</w:t>
        <w:tab/>
        <w:tab/>
        <w:tab/>
        <w:tab/>
        <w:t xml:space="preserve">      М.М.Федоренко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решению Совета Москаленского                 </w:t>
      </w:r>
    </w:p>
    <w:p>
      <w:pPr>
        <w:pStyle w:val="Normal"/>
        <w:ind w:left="4536" w:hanging="0"/>
        <w:jc w:val="right"/>
        <w:rPr>
          <w:kern w:val="2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муниципального района от </w:t>
      </w:r>
      <w:r>
        <w:rPr>
          <w:kern w:val="2"/>
          <w:sz w:val="24"/>
          <w:szCs w:val="24"/>
        </w:rPr>
        <w:t>21.12.2016 № 83</w:t>
      </w:r>
    </w:p>
    <w:p>
      <w:pPr>
        <w:pStyle w:val="Normal"/>
        <w:ind w:left="4536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26"/>
        <w:jc w:val="left"/>
        <w:rPr>
          <w:rStyle w:val="Style12"/>
          <w:b/>
          <w:b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каленского муниципального района в 2016 году 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 xml:space="preserve">и прогноз </w:t>
      </w:r>
      <w:r>
        <w:rPr>
          <w:b/>
          <w:bCs/>
          <w:szCs w:val="28"/>
        </w:rPr>
        <w:t>на 2017 год</w:t>
      </w:r>
      <w:r>
        <w:rPr>
          <w:b/>
          <w:szCs w:val="28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 Ожидаемые итоги социально-экономического развития Москаленского муниципального района в 2016 году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жидаемые итоги социально-экономического развития Москаленского муниципального района за 2016 год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ind w:firstLine="851"/>
        <w:rPr/>
      </w:pPr>
      <w:r>
        <w:rPr>
          <w:szCs w:val="28"/>
        </w:rPr>
        <w:t xml:space="preserve">По прогнозной оценке за 2016 год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составит 375,2 млн. рублей, с увеличением на 1,1 процент к уровню 2015 года. 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инвестиций на конец 2016 года увеличится на 4,2 процента относительно уровня 2015 года и составит 270 млн. рублей.</w:t>
      </w:r>
    </w:p>
    <w:p>
      <w:pPr>
        <w:pStyle w:val="Normal"/>
        <w:ind w:firstLine="851"/>
        <w:rPr/>
      </w:pPr>
      <w:r>
        <w:rPr>
          <w:szCs w:val="28"/>
        </w:rPr>
        <w:t>Важной составляющей повышения уровня жизни населения является обеспечение его доступным и качественным жильем. За 2016 год ожидается ввод в эксплуатацию 3600</w:t>
      </w:r>
      <w:r>
        <w:rPr/>
        <w:t xml:space="preserve"> </w:t>
      </w:r>
      <w:r>
        <w:rPr>
          <w:szCs w:val="28"/>
        </w:rPr>
        <w:t xml:space="preserve">кв. м общей площади жилых домов. </w:t>
      </w:r>
    </w:p>
    <w:p>
      <w:pPr>
        <w:pStyle w:val="Normal"/>
        <w:ind w:firstLine="851"/>
        <w:rPr/>
      </w:pPr>
      <w:r>
        <w:rPr>
          <w:szCs w:val="28"/>
        </w:rPr>
        <w:t>Ведется строительство 2-х  индивидуальных жилых домов по федеральной целевой программе «Устойчивое развитие сельских территорий на 2014-2017 годы и на период до 2020 года». Оказана государственная поддержка 4-м  семьям на строительство жилья. В р.п. Москаленки в 2016 году ведется строительство 2-х квартирного жилого дома для переселения граждан из аварийного жилья. На площадке массовой застройки в д. Нейфельд жителями ведется строительство индивидуальных  жилых дом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2016 году продолжается строительство водопроводной насосной станции в с. Тумановка. 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водопровода в с. Ильичевка. Стоимость строительства составляет 34,62 млн. рублей, за 2016 освоено 2,46 млн. рублей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реконструкции подъезда к аулу Жанаул, стоимость работ составит более 25 млн. рублей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FF0000"/>
          <w:szCs w:val="28"/>
        </w:rPr>
      </w:pPr>
      <w:r>
        <w:rPr>
          <w:sz w:val="28"/>
          <w:szCs w:val="28"/>
        </w:rPr>
        <w:t>Проведены работы связанные с ликвидацией последствий подтопления паводковыми водами в 2016 г. на автодорогах к аулу КзылАгаш и аулу Тумба,  стоимость работ составила 2,9 млн. рублей.</w:t>
      </w:r>
    </w:p>
    <w:p>
      <w:pPr>
        <w:pStyle w:val="Normal"/>
        <w:rPr>
          <w:szCs w:val="28"/>
        </w:rPr>
      </w:pPr>
      <w:r>
        <w:rPr>
          <w:szCs w:val="28"/>
        </w:rPr>
        <w:t>Основной отраслью по значимости развития экономики района является сельское хозяйство. В 2016 году засеяно  78,7 тыс. га  зерновых культур. Под кормовыми культурами засеяно 26,1 тыс.га.</w:t>
      </w:r>
    </w:p>
    <w:p>
      <w:pPr>
        <w:pStyle w:val="Normal"/>
        <w:ind w:firstLine="567"/>
        <w:rPr/>
      </w:pPr>
      <w:r>
        <w:rPr>
          <w:szCs w:val="28"/>
        </w:rPr>
        <w:t>На территории района работают 56 КФХ за которыми закреплено 35 тыс. га пашни, что составляет 25% от общей пашни района. Под урожай 2016 года ими было засеяно 30,8 тыс. га зернов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трасли животноводства в 2016 году планиру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ведение выходного поголовья коров в организациях всех организационно-правовых форм на конец года до 9079 голов;</w:t>
      </w:r>
    </w:p>
    <w:p>
      <w:pPr>
        <w:pStyle w:val="Normal"/>
        <w:ind w:firstLine="567"/>
        <w:rPr/>
      </w:pPr>
      <w:r>
        <w:rPr>
          <w:szCs w:val="28"/>
        </w:rPr>
        <w:t>- произвести 41,075 тыс. тонн моло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извести 6,590 тыс. тонн мя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олоко 4100 тон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яса 1500 тонны;</w:t>
      </w:r>
    </w:p>
    <w:p>
      <w:pPr>
        <w:pStyle w:val="Normal"/>
        <w:ind w:firstLine="567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16 год планируется получить прибыли 60,0 млн. руб., доля прибыльных сельскохозяйственных организаций района составит 80 % от общего количества сельскохозяйственных организаций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ом по району предварительно получено 127,1 тыс. тонн зерна в весе после доработки, урожайность составляет  16,1 ц/га.</w:t>
      </w:r>
    </w:p>
    <w:p>
      <w:pPr>
        <w:pStyle w:val="Normal"/>
        <w:ind w:firstLine="567"/>
        <w:rPr/>
      </w:pPr>
      <w:r>
        <w:rPr>
          <w:szCs w:val="28"/>
        </w:rPr>
        <w:t>В зимовку по сельскохозяйственным организациям  заготовлено  37,4 центнеров кормовых единиц на 1 условную голову неконцентрированных кор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16 году планируется произвести  валовой продукции сельского хозяйства     (в фактических  ценах текущего года) 2645,0 млн. руб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По итогам года грузооборот всех видов транспорта общего пользования уменьшится на 3,7 процента к 2015 году и составит 6258 тыс. тонн/км. Связано это со снижением объемов продукции сельского хозяйства и снижением использования организациями местных перевозч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конец 2016 года количество субъектов малого предпринимательства по оценке составит 670 единиц, в т.ч. осуществляющих деятельность в сфере розничной торговли 357, производства и переработки сельскохозяйственной продукции 117,  промышленности 89, производства строительных материалов 15, прочие виды деятельности 92.</w:t>
      </w:r>
    </w:p>
    <w:p>
      <w:pPr>
        <w:pStyle w:val="Normal"/>
        <w:ind w:firstLine="567"/>
        <w:rPr/>
      </w:pPr>
      <w:r>
        <w:rPr>
          <w:szCs w:val="28"/>
        </w:rPr>
        <w:t>Доля занятых в сфере малого предпринимательства из общей численности работающих в районе составит 26,5% с ростом на 1,3 % к уровню 2015 года. Доля оборота организаций малого предпринимательства в общем обороте организаций, действующих на территории муниципального района, составит 20,4 % с ростом на 1,2 % к уровню 2015 год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настоящее время мы наблюдаем, что все более широкий спектр услуг предлагает малое предпринимательство района: это производство строительных материалов, хлебобулочные и кондитерские изделия, полиграфические, автотранспортные и бытовые услуги, услуги общественного питания и многое другое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и Москаленского района принимают участие во всех проводимых на территории Омской области мероприятиях, а именно: форумы, бизнес-встречи, семинары, конференции, выставки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2016 год в районе проведено 6 семинаров с предпринимателями района по вопросам поддержки субъектов малого предпринимательства в Омской области, управления персоналом, развития рынка сбыта и други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Администрацией Москаленского муниципального района оказывается консультационная и юридическая помощь, помощь в составлении бизнес-планов субъектам малого предпринимательства. Консультационная помощь в дальнейшем сопровождении деятельности предпринимателя.</w:t>
      </w:r>
    </w:p>
    <w:p>
      <w:pPr>
        <w:pStyle w:val="Normal"/>
        <w:ind w:firstLine="567"/>
        <w:rPr/>
      </w:pPr>
      <w:r>
        <w:rPr/>
        <w:t xml:space="preserve">В результате за прошедший период 2016 года 1 безработному гражданину оказано содействие в открытии собственного дела. Им получена выплата и создано 1 новое рабочее место. Проведено два конкурса на получение грантовой поддержки на создание или развитие собственного дела администрации Москаленского района, 1 предприниматель получил грант в размере 200 тыс. рублей и 3 в размере 205 тыс. рублей. Получена субсидия из областного и федерального бюджетов для софинансирования мероприятий районной программы развития малого предпринимательства в сумме 608,56 тыс. руб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от розничной торговли в 2016 году по оценке составит в действующих ценах 868 млн. рублей и увеличиться на 2,9 процентов к 2015 году.  Объем платных услуг населению составит 245,3 млн. рублей с увеличением на 0,5 процента к 2015 году.</w:t>
      </w:r>
    </w:p>
    <w:p>
      <w:pPr>
        <w:pStyle w:val="Normal"/>
        <w:ind w:firstLine="567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по итогам года ожидаемая среднемесячная заработная плата составит около 19500 рублей, что на 6,7 процента выше показателя 2015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итуация в сфере занятости Москаленского муниципального района в 2016 году развивалась под влиянием процессов, происходящих в экономике и социальной сфере. </w:t>
      </w:r>
    </w:p>
    <w:p>
      <w:pPr>
        <w:pStyle w:val="Normal"/>
        <w:tabs>
          <w:tab w:val="clear" w:pos="708"/>
          <w:tab w:val="left" w:pos="843" w:leader="none"/>
        </w:tabs>
        <w:ind w:firstLine="567"/>
        <w:rPr/>
      </w:pPr>
      <w:r>
        <w:rPr>
          <w:szCs w:val="28"/>
        </w:rPr>
        <w:t>В ряде предприятий продолжаются процессы оптимизации численности персонала, сопровождающиеся высвобождением работников. Сравнительный анализ результатов мониторинга предполагаемого высвобождения работников за 2016 год и аналогичный период 2015 года показал, что численность работников, заявленных к высвобождению более чем в три раза превышает уровень 2015 года,</w:t>
      </w:r>
      <w:r>
        <w:rPr/>
        <w:t xml:space="preserve"> </w:t>
      </w:r>
      <w:r>
        <w:rPr>
          <w:szCs w:val="28"/>
        </w:rPr>
        <w:t>из заявленных к высвобождению</w:t>
      </w:r>
      <w:r>
        <w:rPr/>
        <w:t xml:space="preserve"> </w:t>
      </w:r>
      <w:r>
        <w:rPr>
          <w:szCs w:val="28"/>
        </w:rPr>
        <w:t>268 человек фактически высвобождено 75 человек.</w:t>
      </w:r>
    </w:p>
    <w:p>
      <w:pPr>
        <w:pStyle w:val="Normal"/>
        <w:ind w:firstLine="567"/>
        <w:rPr/>
      </w:pPr>
      <w:r>
        <w:rPr>
          <w:szCs w:val="28"/>
        </w:rPr>
        <w:t>По итогам обследования всех поселений муниципального района, проведенного Управлением Министерства труда и социального развития Омской области по Москаленскому райо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исленность граждан, занятых в экономике на 01.10.2016 года (12133 человека) уменьшилась по сравнению с данными на 01.10.2015 года (12400 человек). Наблюдается  уменьшение численности граждан занятых в экономике района и граждан работающих в других регионах РФ (вахтовым методом). </w:t>
      </w:r>
    </w:p>
    <w:p>
      <w:pPr>
        <w:pStyle w:val="Normal"/>
        <w:ind w:firstLine="567"/>
        <w:rPr/>
      </w:pPr>
      <w:r>
        <w:rPr/>
        <w:t xml:space="preserve">За 2016 год </w:t>
      </w:r>
      <w:r>
        <w:rPr>
          <w:szCs w:val="28"/>
        </w:rPr>
        <w:t xml:space="preserve">2 работодателя заявили о массовых высвобождениях  работников в организациях муниципального района, в связи с ликвидацией организации. На сегодняшний день процедура ликвидации организаций прекращена, высвобождение не состоится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17 работодателей сообщили о потребности в рабочей силе. Общее количество заявленных вакансий в центр занятости – 1098. В заявленных вакансиях на конец отчетного периода доля вакансий по рабочим специальностям – 60 процентов.</w:t>
      </w:r>
      <w:r>
        <w:rPr>
          <w:color w:val="FF0000"/>
          <w:szCs w:val="28"/>
        </w:rPr>
        <w:t xml:space="preserve">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Уровень напряженности на рынке труда составляет 1,5 человека в расчете на одну ваканси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ровень общей безработицы на 01.10.2016 года равен 7,1 процентов. Он повысился на 0,2 процентов по сравнению с показателем на 01.10.2015 года. Уровень зарегистрированной безработицы на 01.10.2016 года равен 2,0 процента от экономически активного населения увеличился на 0,1 процентов, по сравнению с  показателем на 01.10.2015 года, а в абсолютных показателях количество безработных увеличилось с 265 до 271 челове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снижения уровня общей безработицы и для увеличения занятости населения в районе были организованы общественные работы. </w:t>
      </w:r>
    </w:p>
    <w:p>
      <w:pPr>
        <w:pStyle w:val="Normal"/>
        <w:ind w:firstLine="567"/>
        <w:rPr/>
      </w:pPr>
      <w:r>
        <w:rPr>
          <w:szCs w:val="28"/>
        </w:rPr>
        <w:t>Очередность в ДОУ района уменьшилась по сравнению с 2015 годом на 48 детей и составила 304 человека. В том числе в возрасте от 3 до 7 лет зачислено за 2016 год в ДОУ 215 детей. Очередность увеличилась по сравнению с 2015 годом на 3 ребенка и составила в этой  возрастной категории 57 детей. На данный момент все дети в возрасте от 3 до 7 лет в отложенном спросе т.е. желаемая дата поступления в детский сад 01.09.2017.</w:t>
      </w:r>
    </w:p>
    <w:p>
      <w:pPr>
        <w:pStyle w:val="Normal"/>
        <w:ind w:firstLine="567"/>
        <w:rPr/>
      </w:pPr>
      <w:r>
        <w:rPr>
          <w:szCs w:val="28"/>
        </w:rPr>
        <w:t>Продолжается создание условий в ОУ Москаленского муниципального района для реализации права на образование детей с ограниченными возможностями здоровья: дистанционного обучения для всех нуждающихся детей-инвалидов, обучающихся на дому. В 2016-17 учебном году 19 детей обучаются с помощью дистанционных образовательных технологий (компьютерное оборудование, Интернет). Все обучающиеся, имеющие рекомендации психолого-медико-педагогической комиссии об обучении по специальным (адаптированным) программам, имеют возможность получать данное образование.</w:t>
      </w:r>
    </w:p>
    <w:p>
      <w:pPr>
        <w:pStyle w:val="Normal"/>
        <w:ind w:firstLine="567"/>
        <w:rPr/>
      </w:pPr>
      <w:r>
        <w:rPr>
          <w:szCs w:val="28"/>
        </w:rPr>
        <w:t>Обеспечено участие в соревнованиях, конкурсах и олимпиадах муниципального уровня - 5754 обучающихся школ района. Из них 648 стали участниками областного  и федерального уровней соревнований. Призерами стали 82  на областном уровне и 9  на федеральном.</w:t>
      </w:r>
    </w:p>
    <w:p>
      <w:pPr>
        <w:pStyle w:val="Normal"/>
        <w:ind w:firstLine="567"/>
        <w:rPr/>
      </w:pPr>
      <w:r>
        <w:rPr>
          <w:szCs w:val="28"/>
        </w:rPr>
        <w:t>В 2016 году показатель «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этих организаций» составил 24,0%, что на 2,7% меньше, чем в 2015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16 году на работу в муниципальные образовательные учреждения принято 10 молодых специалистов.</w:t>
      </w:r>
    </w:p>
    <w:p>
      <w:pPr>
        <w:pStyle w:val="Normal"/>
        <w:ind w:firstLine="567"/>
        <w:rPr/>
      </w:pPr>
      <w:r>
        <w:rPr>
          <w:szCs w:val="28"/>
        </w:rPr>
        <w:t>Организовано участие обучающихся школ района в спортивных соревнованиях областного, всероссийского и международного уровней (борьба), в том числе – районных и областных, зимних и летних спартакиадах сельских школьников, сельских спортивно - культурных праздниках "Праздник Севера", "Королева спор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явлено 20 детей нуждающихся в опеке, из них переданы под опеку 19 детей, 1 ребенок возвращен родителям. В замещающих семьях воспитываются 201 ребёнок, на 198 из них своевременно выплачиваются денежное пособие. 3 ребёнка находятся под опекой по заявлению родителей.</w:t>
      </w:r>
    </w:p>
    <w:p>
      <w:pPr>
        <w:pStyle w:val="Normal"/>
        <w:rPr/>
      </w:pPr>
      <w:r>
        <w:rPr/>
        <w:t xml:space="preserve">Уровень фактической обеспеченности учреждениями культуры клубного типа и библиотеками составляет 176% и 58,8% соответственно. </w:t>
      </w:r>
    </w:p>
    <w:p>
      <w:pPr>
        <w:pStyle w:val="Normal"/>
        <w:ind w:firstLine="720"/>
        <w:rPr/>
      </w:pPr>
      <w:r>
        <w:rPr/>
        <w:t xml:space="preserve">Общая численность работающих в отрасли (включая обслуживающий персонал) составляет 257 человек, которые занимают 172,5 ставки (оптимизация была проведена дважды  - 1 мая 2015 года на 24,5 штатных единицы и 1 мая 2016 года – на 15 штатных единиц). </w:t>
      </w:r>
    </w:p>
    <w:p>
      <w:pPr>
        <w:pStyle w:val="Normal"/>
        <w:ind w:firstLine="720"/>
        <w:rPr/>
      </w:pPr>
      <w:r>
        <w:rPr/>
        <w:t xml:space="preserve">Обеспеченность транспортными средствами: в настоящее время в учреждениях культуры имеется автобус ПАЗ, микроавтобус Газель и легковой автомобиль ВАЗ 21099, ресурс которых выработан на 95%. Автобус ПАЗ не может осуществлять пассажирские перевозки, он используется только по хозяйственным нуждам отдела.  Легковой автомобиль регулярно выходит из строя, поэтому осуществлять дальние поездки на нем крайне рискованно. </w:t>
      </w:r>
    </w:p>
    <w:p>
      <w:pPr>
        <w:pStyle w:val="Normal"/>
        <w:rPr/>
      </w:pPr>
      <w:r>
        <w:rPr/>
        <w:t xml:space="preserve">За 2016 год было проведено 8722 мероприятия с числом посетителей 363450, из них для детей до 14 лет 3712 мероприятий с числом посетителей 128009. </w:t>
      </w:r>
    </w:p>
    <w:p>
      <w:pPr>
        <w:pStyle w:val="Normal"/>
        <w:rPr/>
      </w:pPr>
      <w:r>
        <w:rPr/>
        <w:t xml:space="preserve">За 2016 год было проведено 3467 мероприятий на платной основе с числом посетителей 74878. </w:t>
      </w:r>
    </w:p>
    <w:p>
      <w:pPr>
        <w:pStyle w:val="Normal"/>
        <w:rPr/>
      </w:pPr>
      <w:r>
        <w:rPr/>
        <w:t xml:space="preserve">За 2016 год доходы учреждений культурно-досугового типа от предпринимательской деятельности составили 472674 рубля. </w:t>
      </w:r>
    </w:p>
    <w:p>
      <w:pPr>
        <w:pStyle w:val="Normal"/>
        <w:rPr/>
      </w:pPr>
      <w:r>
        <w:rPr/>
        <w:t xml:space="preserve">Учреждения культуры Москаленского муниципального района обеспечены компьютерным и телекоммуникационным оборудованием, однако не имеют доступа к сети Интернет ввиду отсутствия финансирования. </w:t>
      </w:r>
    </w:p>
    <w:p>
      <w:pPr>
        <w:pStyle w:val="Normal"/>
        <w:rPr/>
      </w:pPr>
      <w:r>
        <w:rPr/>
        <w:t xml:space="preserve">Культурно-досуговый центр «Современник» 1.12.16 запустил модернизированную киновидеоустановку. Начиная с этого дня ежедневно в кинозале идут киносеансы (новинки отечественного и зарубежного кинематографа). Цены на билеты начинаются от 80 рублей.  Количество сеансов, проведенных в 2016 году, составляет 247 (5553 зрителя), из них детских – 151 (4680 зрителей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огноз социально-экономического развития Москаленского муниципального района на 2017 год</w:t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ноз социально-экономического развития Москаленского муниципального района на 2016 год разработан с учетом сценарных условий функционирования экономики региона, основных параметров прогноза социально-экономического развития Омской области на 2017 год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ind w:firstLine="567"/>
        <w:rPr>
          <w:rFonts w:eastAsia="MS Mincho;‚l‚r –ѕ’©"/>
          <w:szCs w:val="28"/>
        </w:rPr>
      </w:pPr>
      <w:r>
        <w:rPr>
          <w:szCs w:val="28"/>
        </w:rPr>
        <w:t xml:space="preserve">Прогноз разработан в двух вариантах. Варианты прогноза определяются в соответствии со сценарными условиями социально-экономического развития Москаленского района на очередной финансовый год. </w:t>
      </w:r>
      <w:r>
        <w:rPr>
          <w:rFonts w:eastAsia="MS Mincho;‚l‚r –ѕ’©"/>
          <w:szCs w:val="28"/>
        </w:rPr>
        <w:t>Второй вариант прогноза предполагает более высокие, чем по первому варианту прогноза, темпы социально-экономического развития Москаленского муниципального района.</w:t>
      </w:r>
    </w:p>
    <w:p>
      <w:pPr>
        <w:pStyle w:val="Normal"/>
        <w:ind w:firstLine="567"/>
        <w:rPr/>
      </w:pPr>
      <w:r>
        <w:rPr>
          <w:szCs w:val="28"/>
        </w:rPr>
        <w:t xml:space="preserve">В 2017 году в промышленном комплексе района будут приняты меры по наращиванию объемов производства, создания новых рабочих мест, внедрению современного оборудования, освоению новых видов продукции и рынков сбыта. </w:t>
      </w:r>
    </w:p>
    <w:p>
      <w:pPr>
        <w:pStyle w:val="31"/>
        <w:keepNext w:val="true"/>
        <w:spacing w:before="0" w:after="0"/>
        <w:ind w:left="0" w:firstLine="567"/>
        <w:rPr/>
      </w:pPr>
      <w:r>
        <w:rPr>
          <w:sz w:val="28"/>
          <w:szCs w:val="28"/>
        </w:rPr>
        <w:t xml:space="preserve">В 2017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8,9 – 101,3 процента к уровню 2016 года соответственно по первому и второму вариантам прогноза. </w:t>
      </w:r>
    </w:p>
    <w:p>
      <w:pPr>
        <w:pStyle w:val="Normal"/>
        <w:ind w:firstLine="708"/>
        <w:rPr/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ом по району планируется получить 128,1 тыс. тонн зерна в весе после доработки, урожайность 16,2 ц\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 кормовыми культурами будет засеяно 25 тыс.га.</w:t>
      </w:r>
    </w:p>
    <w:p>
      <w:pPr>
        <w:pStyle w:val="Normal"/>
        <w:ind w:firstLine="708"/>
        <w:rPr/>
      </w:pPr>
      <w:r>
        <w:rPr>
          <w:szCs w:val="28"/>
        </w:rPr>
        <w:t>В зимовку по сельскохозяйственным организациям планируется заготовить 30 центнеров кормовых единиц на 1 условную голову неконцентрированных корм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йоне имеется 56 КФХ и за ними закреплено 35 тыс. га земли, в 2017 году планируется посеять 29,0 тыс.га зерновых культу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трасли животноводства в 2017 году планируется:</w:t>
      </w:r>
    </w:p>
    <w:p>
      <w:pPr>
        <w:pStyle w:val="Normal"/>
        <w:rPr>
          <w:szCs w:val="28"/>
        </w:rPr>
      </w:pPr>
      <w:r>
        <w:rPr>
          <w:szCs w:val="28"/>
        </w:rPr>
        <w:t>- доведение выходного поголовья коров в организациях всех   организационно-правовых форм на конец года до 9279 голов;</w:t>
      </w:r>
    </w:p>
    <w:p>
      <w:pPr>
        <w:pStyle w:val="Normal"/>
        <w:rPr/>
      </w:pPr>
      <w:r>
        <w:rPr>
          <w:szCs w:val="28"/>
        </w:rPr>
        <w:t>- произвести 41,150 тыс. тонн молока;</w:t>
      </w:r>
    </w:p>
    <w:p>
      <w:pPr>
        <w:pStyle w:val="Normal"/>
        <w:rPr>
          <w:szCs w:val="28"/>
        </w:rPr>
      </w:pPr>
      <w:r>
        <w:rPr>
          <w:szCs w:val="28"/>
        </w:rPr>
        <w:t>- произвести 6,631 тыс. тонн мяса.</w:t>
      </w:r>
    </w:p>
    <w:p>
      <w:pPr>
        <w:pStyle w:val="Normal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rPr>
          <w:szCs w:val="28"/>
        </w:rPr>
      </w:pPr>
      <w:r>
        <w:rPr>
          <w:szCs w:val="28"/>
        </w:rPr>
        <w:t>- молоко 4100 тонн;</w:t>
      </w:r>
    </w:p>
    <w:p>
      <w:pPr>
        <w:pStyle w:val="Normal"/>
        <w:rPr>
          <w:szCs w:val="28"/>
        </w:rPr>
      </w:pPr>
      <w:r>
        <w:rPr>
          <w:szCs w:val="28"/>
        </w:rPr>
        <w:t>- мяса 1520 тонн;</w:t>
      </w:r>
    </w:p>
    <w:p>
      <w:pPr>
        <w:pStyle w:val="Normal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17 год планируется получить прибыли 60,9 млн. руб., доля прибыльных сельскохозяйственных организаций района составит 80 % от общего количества сельскохозяйственных организаций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17 году планируется произвести валовой продукции сельского хозяйства     (в фактических  ценах текущего года) 2675,5 млн. 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льнейшая политика в сфере развития малого бизнеса будет способствовать улучшению делового и предпринимательского климата в райо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ми факторами роста объемов инвестиций в основной капитал в прогнозируемый период станут </w:t>
      </w:r>
      <w:r>
        <w:rPr>
          <w:bCs/>
          <w:szCs w:val="28"/>
        </w:rPr>
        <w:t xml:space="preserve">осуществление ряда проектов на фоне высокой инвестиционной активности предприятий, </w:t>
      </w:r>
      <w:r>
        <w:rPr>
          <w:szCs w:val="28"/>
        </w:rPr>
        <w:t>государственная поддержка инвестиционной деятельности на территории района, реализация инвестиционных программ развития, привлечение средств государственных институтов развития путем участия организации и предпринимателей в конкурсах предоставления субсидий и грантов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прогнозируемом периоде в экономике района ожидается рост инвестиционной активности. В 2017 году объем инвестиций в основной капитал за счет всех источников финансирования составит 260 млн. рублей по первому варианту прогноза и 280 млн. рублей по второму с ро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,3 – 103,7 процентов к уровню 2016 года соответственно по вариантам прогно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 xml:space="preserve">В 2017 году прогнозируется ввод общей площади жилых домов на уровне 2000 кв. м. по первому варианту и 2500 кв. м. по второму варианту со снижением к 2015 году на 56 - 69% соответственно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е объемы инвестиций в 2017 году ожидаются на приобретение машин и оборудования для сельскохозяйственного производства, строительство и реконструкция, дальнейшая газификация района, реконструкция и модернизация котельных в жилищно-коммунальном комплексе, модернизация и создание новых производств в сфере малого предпринимательства. </w:t>
      </w:r>
    </w:p>
    <w:p>
      <w:pPr>
        <w:pStyle w:val="Normal"/>
        <w:ind w:firstLine="567"/>
        <w:rPr/>
      </w:pPr>
      <w:r>
        <w:rPr>
          <w:szCs w:val="28"/>
        </w:rPr>
        <w:t>В 2017 году планируется умеренный рост оборота розничной торговли, объема платных услуг населению, перевозки грузов и пассажирооборот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 2017 году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2017 году уровень среднемесячной заработной платы работников организаций района вырастет на 0,5 – 5,1 процентов к уровню 2016 года по первому и второму вариантам прогноза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 Предполагаемые изменения в экономике и демографической ситуации района обусловят постепенное уменьшение общей численности занятых в 2017 году, увеличение уровня общей безработицы в среднегодовом исчислении до 7,0 процентов, а уровень зарегистрированной увеличится до 2,6  процентов к концу 2017 года. </w:t>
      </w:r>
    </w:p>
    <w:p>
      <w:pPr>
        <w:pStyle w:val="Normal"/>
        <w:ind w:firstLine="567"/>
        <w:rPr/>
      </w:pPr>
      <w:r>
        <w:rPr>
          <w:szCs w:val="28"/>
        </w:rPr>
        <w:t>По прогнозным данным, совокупный спрос на рабочую силу в последующий год будет незначительно падать, а её предложение будет немного увеличиваться. Предложение рабочей силы будет примерно в два раза больше, чем спрос на неё.  Потребность в  кадрах рабочих специальностей сохранится на уровне 80 процентов, в специалистах и служащих 20 процентов.</w:t>
      </w:r>
    </w:p>
    <w:p>
      <w:pPr>
        <w:pStyle w:val="Normal"/>
        <w:ind w:firstLine="567"/>
        <w:rPr/>
      </w:pPr>
      <w:r>
        <w:rPr>
          <w:szCs w:val="28"/>
        </w:rPr>
        <w:t>Достаточно высоким будет спрос на специалистов высшего и среднего уровня квалификации (врачей, учителей, специалистов, бухгалтеров).</w:t>
      </w:r>
    </w:p>
    <w:p>
      <w:pPr>
        <w:pStyle w:val="Normal"/>
        <w:ind w:firstLine="708"/>
        <w:rPr/>
      </w:pPr>
      <w:r>
        <w:rPr/>
        <w:t xml:space="preserve">Планируется и дальше укреплять материально-техническую базу учреждений. Однако, в связи с ветшанием помещений, в которых размещены учреждения культуры Москаленского муниципального района, возможен выход из строя нескольких зданий (к примеру, Волчанский сельский клуб, Шевченковкий СДК и другие). </w:t>
      </w:r>
    </w:p>
    <w:p>
      <w:pPr>
        <w:pStyle w:val="Normal"/>
        <w:ind w:firstLine="720"/>
        <w:rPr/>
      </w:pPr>
      <w:r>
        <w:rPr/>
        <w:t xml:space="preserve">По-прежнему острой остаётся проблема вовлечения населения в культурную жизнь района. Основными причинами низкой посещаемости культурно-досуговых мероприятий являются высокая занятость населения, низкая осведомленность о проводимых мероприятиях, платный вход. </w:t>
      </w:r>
    </w:p>
    <w:p>
      <w:pPr>
        <w:pStyle w:val="Normal"/>
        <w:ind w:firstLine="708"/>
        <w:rPr/>
      </w:pPr>
      <w:r>
        <w:rPr/>
        <w:t xml:space="preserve">Необходимо в дальнейшем продолжить работу по взаимодействию с населением в Интернет-пространстве, наладить работу по информированию населения о мероприятиях и праздниках, в целом улучшить восприятие сферы культуры среди сограждан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огноз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оциально-экономического развития Москаленского муниципального района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мской области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11"/>
        <w:gridCol w:w="1340"/>
        <w:gridCol w:w="1368"/>
        <w:gridCol w:w="1356"/>
        <w:gridCol w:w="1341"/>
      </w:tblGrid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казателя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5 год (отчет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 (оценка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7 год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прогноз)      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вариа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торой 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1"/>
        <w:gridCol w:w="1351"/>
        <w:gridCol w:w="1351"/>
        <w:gridCol w:w="1351"/>
        <w:gridCol w:w="1351"/>
      </w:tblGrid>
      <w:tr>
        <w:trPr>
          <w:tblHeader w:val="true"/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селение и труд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ленность населения (среднегодовая), человек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ленность трудоспособного  населения, человек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еднесписочная численность работников (по кругу крупных и средних организаций), человек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8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еднесписочная численность работников малых предприятий, человек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5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7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еднемесячная номинальная начисленная заработная плата (по кругу крупных и средних   организаций), рублей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6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0</w:t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7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еднемесячная номинальная   начисленная заработная плата работников малых предприятий, рублей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>
          <w:trHeight w:val="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ровень зарегистрированной безработицы, %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2. Сельское хозяйство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сельскохозяйственной продукции в хозяйствах всех категорий, тыс. руб.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5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дельный вес прибыльных сельскохозяйственных организаций в общем их числе, %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овой сбор зерна в весе после доработки, тыс. тонн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рожайность зерновых, ц/га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мяса скота и птицы на убой в живом весе) в хозяйствах всех категорий, тыс. тонн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5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уточный привес к.р.с., граммов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олока, тонн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дой молока на одну корову, кг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3. Обрабатывающие производств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гружено товаров собственного производства, выполнено работ и услуг собственными силами, всего, тыс. руб.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2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0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2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4. Торговля и услуги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орот розничной торговли, тыс. руб.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6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74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 платных услуг населению, тыс. руб.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12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рузооборот автомобильного транспорта, тыс. тонн/км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Инвестиции и строительство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вод в действие общей площади жилых домов, тыс. кв.м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вестиции в основной капитал, млн. руб.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Финансы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ходы бюджета, млн. руб.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) в общем объеме доходов бюджета, %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ходы от использования и реализации имущества, находящегося в муниципальной собственности, млн. руб. 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Малое предпринимательство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2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56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45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89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43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ЛОМе"/>
      <w:sz w:val="22"/>
      <w:szCs w:val="22"/>
      <w:lang w:val="ru-RU" w:bidi="ar-SA"/>
    </w:rPr>
  </w:style>
  <w:style w:type="character" w:styleId="Bt">
    <w:name w:val="bt 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eastAsia="Times New Roman"/>
      <w:sz w:val="24"/>
      <w:lang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rFonts w:eastAsia="Times New Roman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 Знак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‚l‚r –ѕ’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6">
    <w:name w:val="формула"/>
    <w:basedOn w:val="Normal"/>
    <w:qFormat/>
    <w:pPr>
      <w:ind w:firstLine="7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4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ЛОМе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7:00Z</dcterms:created>
  <dc:creator>User</dc:creator>
  <dc:description/>
  <cp:keywords/>
  <dc:language>en-US</dc:language>
  <cp:lastModifiedBy>Сергей</cp:lastModifiedBy>
  <cp:lastPrinted>2016-12-27T11:23:00Z</cp:lastPrinted>
  <dcterms:modified xsi:type="dcterms:W3CDTF">2016-12-27T08:23:00Z</dcterms:modified>
  <cp:revision>22</cp:revision>
  <dc:subject/>
  <dc:title>ПОЯСНИТЕЛЬНАЯ ЗАПИСКА</dc:title>
</cp:coreProperties>
</file>