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US" w:eastAsia="en-US"/>
        </w:rPr>
      </w:pPr>
      <w:r>
        <w:rPr>
          <w:rFonts w:cs="Tahoma" w:ascii="Tahoma" w:hAnsi="Tahom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41625</wp:posOffset>
            </wp:positionH>
            <wp:positionV relativeFrom="paragraph">
              <wp:posOffset>29210</wp:posOffset>
            </wp:positionV>
            <wp:extent cx="436245" cy="542290"/>
            <wp:effectExtent l="0" t="0" r="0" b="0"/>
            <wp:wrapSquare wrapText="left"/>
            <wp:docPr id="1" name="Москаленки чб5 копн8шг8и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скаленки чб5 копн8шг8и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СОВЕТ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МОСКАЛЕНСКОГО МУНИЦИПАЛЬНОГО РАЙОНА</w:t>
      </w:r>
    </w:p>
    <w:p>
      <w:pPr>
        <w:pStyle w:val="Heading4"/>
        <w:spacing w:before="0" w:after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ОМСКОЙ ОБЛАСТИ</w:t>
      </w:r>
    </w:p>
    <w:p>
      <w:pPr>
        <w:pStyle w:val="Heading1"/>
        <w:ind w:left="-15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Heading1"/>
        <w:ind w:left="-15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12.2016                                                                                                            № 86</w:t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проса граждан на территории деревни Мироновка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ьичевского сельского поселения Москаленского муниципального района </w:t>
      </w:r>
    </w:p>
    <w:p>
      <w:pPr>
        <w:pStyle w:val="Normal"/>
        <w:ind w:left="2520" w:right="34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1994 года № 78-ФЗ «О библиотечном деле», Законом Омской области от 09.02.2016 № 1843-03 «О порядке назначения и проведения опроса граждан в Омской области»,Уставом Москаленского муниципального района Омской области, руководствуясь Положением "О назначении и проведении опроса граждан в Москаленском муниципальном районе Омской области», утвержденным решением районного Совета Москаленского муниципального района Омской области от 26.10.2005 г., №47,  с целью выявления мнения граждан, Совет Москаленского муниципального района Омской области  РЕШИЛ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Инициировать  назначение и проведение опроса граждан деревни Мироновка Ильичевс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значить и провести опрос граждан деревни Мироновка Ильиче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рос провести в срок с      по        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нести на опрос граждан следующий вопрос: «Согласны ли Вы с закрытием Мироновской сельской библиотек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возложением функций по обслуживанию читателей деревни Мироновка на Ильичевскую сельскую библиотеку»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ровести опрос граждан по методике обхода граждан по месту жительства, месту работы (учебы), в иных местах массового пребывания граждан членами комиссии по проведению опроса и заполнение ими опросных листов по результатам собес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становить минимальную численность жителей деревни Мироновка, участвующих в опросе, в количестве не менее 140 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твердить состав комиссии по проведению опроса граждан  согласно Приложению №1 к настоящему реш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ссии по проведению опроса гражда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овать подготовку  проведения опро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изготовление опросного лис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иски граждан, имеющих право на участие в опрос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форму доведения информации о проведении опроса граждан до жителей деревни Миронов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нформирование о проведении опроса не менее чем за 10 дней до  даты (срока)  его прове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результаты опроса граждан и довести их до сведения жителей деревни Мироновка не позднее 10 дней со дня окончания проведения опр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опроса направить в Совет Москаленского муниципального района Ом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Утвердить форму опросного листа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Финансирование мероприятий, связанных с подготовкой и проведением опроса, осуществляется за счет средств бюджета Москаленского муниципального района 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публиковать настоящее решение в источниках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решения возложить на заместителя главы Москаленского муниципального района  Лозовую В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2667000</wp:posOffset>
            </wp:positionH>
            <wp:positionV relativeFrom="paragraph">
              <wp:posOffset>32385</wp:posOffset>
            </wp:positionV>
            <wp:extent cx="1270000" cy="1130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оскаленского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 xml:space="preserve">       А.Я. Гейнц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6401435" distR="6401435" simplePos="0" locked="0" layoutInCell="0" allowOverlap="1" relativeHeight="6">
            <wp:simplePos x="0" y="0"/>
            <wp:positionH relativeFrom="margin">
              <wp:posOffset>3200400</wp:posOffset>
            </wp:positionH>
            <wp:positionV relativeFrom="paragraph">
              <wp:posOffset>128905</wp:posOffset>
            </wp:positionV>
            <wp:extent cx="1628775" cy="7143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</w:t>
        <w:tab/>
        <w:tab/>
        <w:tab/>
        <w:tab/>
        <w:t xml:space="preserve">        М.М.Федо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 xml:space="preserve">к решению Совета 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Cs w:val="28"/>
        </w:rPr>
      </w:pPr>
      <w:r>
        <w:rPr>
          <w:szCs w:val="28"/>
        </w:rPr>
        <w:t>Омской области от 21.12.2016 №86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ОПРОСА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едседатель комиссии:</w:t>
      </w:r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Лозовая Валентина Александровна  -  заместитель главы Москаленского муниципального района Омской области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екретарь комиссии</w:t>
      </w:r>
      <w:r>
        <w:rPr/>
        <w:t xml:space="preserve">: </w:t>
      </w:r>
    </w:p>
    <w:p>
      <w:pPr>
        <w:pStyle w:val="Normal"/>
        <w:ind w:left="708" w:hanging="0"/>
        <w:jc w:val="both"/>
        <w:rPr/>
      </w:pPr>
      <w:r>
        <w:rPr/>
        <w:t>Сидоренко Дарья Сергеевна  - главный специалист отдела культуры администрации Москаленского муниципального района Омской области (по согласованию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Завязочникова Виолетта Владимировна – заведующая Ильичевским ОКДД, заведующая Ильичевским СДК (по согласованию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олева Татьяна Александровна - директор МКУК «Москаленская РБ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арькина Элеонора Альбертовна  - специалист 1 категории администрации Ильичевского сельского поселения Москаленского муниципального района Омской област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яко Людмила Валентиновна -  заведующая организационно  - методическим отделом Москаленской ЦБ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вельева Наталья Ивановна – библиотекарь Ильичевской СБ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сько Наталья Алексеевна -   глава Ильичевского сельского поселения Москаленского муниципального района омской области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едоренко Михаил Михайлович – председатель Совета Москаленского муниципального райо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бельников Сергей Леонидович - начальник отдела культуры администрации       Москаленского муниципального района Ом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Style11"/>
        <w:ind w:left="0" w:right="21" w:firstLine="567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 xml:space="preserve">к решению Совета Москален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/>
      </w:pPr>
      <w:r>
        <w:rPr>
          <w:szCs w:val="28"/>
        </w:rPr>
        <w:t xml:space="preserve">Омской области от  21.12.2016 № 86 </w:t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880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Член комиссии___________  /_______________/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>Член комиссии___________  /_______________/</w:t>
      </w:r>
    </w:p>
    <w:p>
      <w:pPr>
        <w:pStyle w:val="Style11"/>
        <w:ind w:left="0" w:right="21" w:firstLine="567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Style11"/>
        <w:ind w:left="0" w:right="21" w:firstLine="567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ОПРОСНЫЙ ЛИСТ</w:t>
      </w:r>
    </w:p>
    <w:p>
      <w:pPr>
        <w:pStyle w:val="Style11"/>
        <w:ind w:left="0" w:right="21" w:firstLine="567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ас ответить на вопрос: «Согласны ли Вы с закрытием Мироновской сельской библиотеки с возложением функций по обслуживанию читателей деревни Мироновка на Ильичевскую сельскую библиотеку»?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</w:tblGrid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о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Style11"/>
        <w:ind w:left="0" w:right="21" w:firstLine="567"/>
        <w:rPr>
          <w:bCs w:val="false"/>
          <w:sz w:val="24"/>
        </w:rPr>
      </w:pPr>
      <w:r>
        <w:rPr>
          <w:bCs w:val="false"/>
          <w:sz w:val="24"/>
        </w:rPr>
        <w:t xml:space="preserve">   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одпись_______________________ФИО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Дата рождения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Адрес места жительства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12" w:leader="none"/>
        </w:tabs>
        <w:rPr/>
      </w:pPr>
      <w:r>
        <w:rPr/>
        <w:t>Примечание: При голосовании участник опроса ставит любой знак в квадрате под словом «за» или «против» в соответствии со своим волеизъявлением.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" w:hanging="0"/>
      <w:jc w:val="both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LineNumbering">
    <w:name w:val="Line Number"/>
    <w:basedOn w:val="Style9"/>
    <w:rPr/>
  </w:style>
  <w:style w:type="character" w:styleId="1">
    <w:name w:val=" Знак Знак1"/>
    <w:qFormat/>
    <w:rPr>
      <w:sz w:val="24"/>
      <w:szCs w:val="24"/>
    </w:rPr>
  </w:style>
  <w:style w:type="character" w:styleId="Style10">
    <w:name w:val=" Знак Знак"/>
    <w:qFormat/>
    <w:rPr>
      <w:sz w:val="24"/>
      <w:szCs w:val="24"/>
    </w:rPr>
  </w:style>
  <w:style w:type="character" w:styleId="2">
    <w:name w:val="Знак Знак2"/>
    <w:basedOn w:val="Style9"/>
    <w:qFormat/>
    <w:rPr>
      <w:rFonts w:ascii="Arial" w:hAnsi="Arial" w:cs="Arial"/>
      <w:b/>
      <w:kern w:val="2"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1140" w:hanging="600"/>
      <w:jc w:val="both"/>
    </w:pPr>
    <w:rPr>
      <w:rFonts w:ascii="Arial" w:hAnsi="Arial" w:cs="Arial"/>
      <w:bCs/>
    </w:rPr>
  </w:style>
  <w:style w:type="paragraph" w:styleId="21">
    <w:name w:val="Основной текст с отступом 2"/>
    <w:basedOn w:val="Normal"/>
    <w:qFormat/>
    <w:pPr>
      <w:ind w:left="1080" w:hanging="1080"/>
      <w:jc w:val="both"/>
    </w:pPr>
    <w:rPr>
      <w:rFonts w:ascii="Arial" w:hAnsi="Arial" w:cs="Arial"/>
      <w:bCs/>
    </w:rPr>
  </w:style>
  <w:style w:type="paragraph" w:styleId="31">
    <w:name w:val="Основной текст с отступом 3"/>
    <w:basedOn w:val="Normal"/>
    <w:qFormat/>
    <w:pPr>
      <w:ind w:hanging="360"/>
      <w:jc w:val="both"/>
    </w:pPr>
    <w:rPr>
      <w:rFonts w:ascii="Arial" w:hAnsi="Arial" w:cs="Arial"/>
      <w:bCs/>
    </w:rPr>
  </w:style>
  <w:style w:type="paragraph" w:styleId="Style11">
    <w:name w:val="Цитата"/>
    <w:basedOn w:val="Normal"/>
    <w:qFormat/>
    <w:pPr>
      <w:ind w:left="1843" w:right="2097" w:hanging="0"/>
      <w:jc w:val="center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_</dc:creator>
  <dc:description/>
  <cp:keywords/>
  <dc:language>en-US</dc:language>
  <cp:lastModifiedBy>Сергей</cp:lastModifiedBy>
  <cp:lastPrinted>2016-12-27T11:50:00Z</cp:lastPrinted>
  <dcterms:modified xsi:type="dcterms:W3CDTF">2016-12-27T08:50:00Z</dcterms:modified>
  <cp:revision>6</cp:revision>
  <dc:subject/>
  <dc:title>СОВЕТ  ДЕПУТАТОВ</dc:title>
</cp:coreProperties>
</file>