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7.05.2016</w:t>
        <w:tab/>
        <w:tab/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01.2015 № 86 «О бюджете Москаленского муниципального района на 2016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29456353,37» заменить на цифру «539192554,56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30470086,50» заменить на цифру «540254628,33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1013733,13» заменить на цифру «1062073,77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851199» заменить на цифру «459199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00607293,9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10190495,16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одпункте 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972947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0523923,64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3144022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3938469,64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иквидацию последствий чрезвычайных ситуаций (из Резервного фонда местной админ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тилизации и переработки бытовых и промышленных отходов в границах посе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8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337555,57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414055,57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9 «Случаи и порядок предоставления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10 «Распределение иных межбюджетных трансфертов бюджетам поселений на 2016 год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4 «Адресная инвестиционная программа Москаленского муниципального района на 2016 год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paragraph">
              <wp:posOffset>189865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b/>
      <w:bCs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0:00Z</dcterms:created>
  <dc:creator>Vica</dc:creator>
  <dc:description/>
  <cp:keywords/>
  <dc:language>en-US</dc:language>
  <cp:lastModifiedBy>Сергей</cp:lastModifiedBy>
  <cp:lastPrinted>2016-07-13T16:31:00Z</cp:lastPrinted>
  <dcterms:modified xsi:type="dcterms:W3CDTF">2016-07-13T13:31:00Z</dcterms:modified>
  <cp:revision>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