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5.08.2016</w:t>
        <w:tab/>
        <w:tab/>
        <w:tab/>
        <w:tab/>
        <w:tab/>
        <w:tab/>
        <w:tab/>
        <w:tab/>
        <w:t xml:space="preserve">                                    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12.2015 № 86 «О бюджете Москаленского муниципального района на 2016 год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45761865,59» заменить на цифру «582270514,57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46823939,36» заменить на цифру «586032588,34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3 цифру «1062073,77» заменить на цифру «3762073,77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sz w:val="28"/>
          <w:szCs w:val="28"/>
        </w:rPr>
        <w:t>цифру «5238538,65» заменить на цифру «30847843,50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1447777,7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5512079,92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пункта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161183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624755,64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3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575729,6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6039301,6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3244240,35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2222098,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417500</w:t>
      </w:r>
      <w:r>
        <w:rPr>
          <w:bCs/>
          <w:sz w:val="28"/>
          <w:szCs w:val="28"/>
        </w:rPr>
        <w:t>» заменить на цифру</w:t>
      </w:r>
      <w:r>
        <w:rPr>
          <w:sz w:val="28"/>
          <w:szCs w:val="28"/>
        </w:rPr>
        <w:t xml:space="preserve"> «41175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1 «Перечень главных администраторов источников финансирования дефицита районного бюджета на 2016 год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3. Приложение № 13 «Программа муниципальных внутренних заимствований Москаленского муниципального района на 2016 год» изложить в редакции согласно приложению № 9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Приложение № 14 «Адресная инвестиционная программа Москаленского муниципального района на 2016 год» изложить в редакции согласно приложению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pacing w:val="1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6:00Z</dcterms:created>
  <dc:creator>Vica</dc:creator>
  <dc:description/>
  <cp:keywords/>
  <dc:language>en-US</dc:language>
  <cp:lastModifiedBy>Сергей</cp:lastModifiedBy>
  <cp:lastPrinted>2016-08-29T10:49:00Z</cp:lastPrinted>
  <dcterms:modified xsi:type="dcterms:W3CDTF">2016-08-29T07:49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