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/>
        <w:t xml:space="preserve">   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ВЕТ</w:t>
      </w:r>
    </w:p>
    <w:p>
      <w:pPr>
        <w:pStyle w:val="Heading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6                                                                                                        № 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16.12.2015 № 86 «О бюджете Москаленского муниципального района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16.12.2015 № 86 «О бюджете Москаленского муниципального района на 2016 год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1 цифру «582270514,57» заменить на цифру «588346710,67»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в подпункте 2 цифру «586032588,34» заменить на цифру «592108784,44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атье 3: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в пункте 4 </w:t>
      </w:r>
      <w:r>
        <w:rPr>
          <w:rFonts w:cs="Times New Roman" w:ascii="Times New Roman" w:hAnsi="Times New Roman"/>
          <w:sz w:val="28"/>
          <w:szCs w:val="28"/>
        </w:rPr>
        <w:t>цифру «454199» заменить на цифру «429199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5512079,92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45682079,92»</w:t>
      </w:r>
      <w:r>
        <w:rPr>
          <w:sz w:val="28"/>
          <w:szCs w:val="28"/>
        </w:rPr>
        <w:t>;</w:t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2 пункта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2624755,64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3208671,64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первом пункта 3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16039301,64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16623217,6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1 подпункте 1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t>22222098,01</w:t>
      </w:r>
      <w:r>
        <w:rPr>
          <w:bCs/>
          <w:sz w:val="28"/>
          <w:szCs w:val="28"/>
        </w:rPr>
        <w:t>» заменить на цифру «</w:t>
      </w:r>
      <w:r>
        <w:rPr>
          <w:sz w:val="28"/>
          <w:szCs w:val="28"/>
        </w:rPr>
        <w:t>23723326,89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Прогноз поступлений налоговых и неналоговых доходов в районный бюджет на 2016 год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Приложение № 4 «Безвозмездные </w:t>
      </w:r>
      <w:r>
        <w:rPr>
          <w:iCs/>
          <w:sz w:val="28"/>
        </w:rPr>
        <w:t>поступления в районный бюджет на 2016 год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разделам и подразделам классификации расходов бюджетов на 2016 год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№ 6 «Ведомственная структура расходов районного бюджета на 2016 год» изложить в редакции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 7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год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0 «Распределение иных межбюджетных трансфертов бюджетам поселений на 2016 год» изложить в редакции согласно приложению № 6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1. Приложение № 12 «Источники финансирования дефицита районного бюджета на 2016 год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Головко Е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Я. Гейн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3:00Z</dcterms:created>
  <dc:creator>Vica</dc:creator>
  <dc:description/>
  <cp:keywords/>
  <dc:language>en-US</dc:language>
  <cp:lastModifiedBy>Сергей</cp:lastModifiedBy>
  <cp:lastPrinted>2016-10-24T15:04:00Z</cp:lastPrinted>
  <dcterms:modified xsi:type="dcterms:W3CDTF">2016-10-24T12:04:00Z</dcterms:modified>
  <cp:revision>9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