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 </w:t>
        <w:tab/>
        <w:tab/>
        <w:tab/>
        <w:tab/>
        <w:tab/>
        <w:tab/>
        <w:tab/>
        <w:tab/>
        <w:tab/>
        <w:tab/>
        <w:t xml:space="preserve">                № 1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Краснознамен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Краснознамен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ённых пунктов Краснознаменского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Краснознаме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Краснознаме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 сбора и вывоза бытовых отходов и мусора в границах Краснознамен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ритуальных услуг и содержание мест захоронения в границах Краснознам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ю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 сельского поселения Кулика Никола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Краснознамен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ённых пунктов Краснознам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знаме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Краснознам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 в границах Краснознаменского сельского поселения (далее – полномочия 4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ритуальных услуг и содержание мест захоронения в границах Краснознаменского сельского поселения (далее – полномочия 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 (далее – полномочия 6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139 542 рубля 61 копейка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37 503 рубля 67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я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3 8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82046,28 (сто восемьдесят две тысячи сорок шесть) рублей, 28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45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улик</w:t>
            </w:r>
          </w:p>
        </w:tc>
      </w:tr>
    </w:tbl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9:00Z</dcterms:created>
  <dc:creator>AutoBVT</dc:creator>
  <dc:description/>
  <cp:keywords/>
  <dc:language>en-US</dc:language>
  <cp:lastModifiedBy>Сергей</cp:lastModifiedBy>
  <cp:lastPrinted>2015-03-10T09:29:00Z</cp:lastPrinted>
  <dcterms:modified xsi:type="dcterms:W3CDTF">2015-03-10T07:40:00Z</dcterms:modified>
  <cp:revision>5</cp:revision>
  <dc:subject/>
  <dc:title/>
</cp:coreProperties>
</file>