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3.2015  </w:t>
        <w:tab/>
        <w:tab/>
        <w:tab/>
        <w:tab/>
        <w:tab/>
        <w:tab/>
        <w:tab/>
        <w:tab/>
        <w:tab/>
        <w:tab/>
        <w:t xml:space="preserve">               № 14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Шевченковского сельского поселения осуществление полномочий п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в границах Шевченковского сельского поселения электро-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рожной деятельности в отношении автомобильных дорог местного значения в границах населённых пунктов Шевченковского сельского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Шевченк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ению проживающих в Шевченко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и сбора и вывоза бытовых отходов и мусора в границах Шевченковского сельского поселения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и ритуальных услуг и содержание мест захоронения в границах Шевченков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оставлению помещения для работы на обслуживаемом административном участке Шевченков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Шевченковского 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вопросам жилищно-коммунального хозяйства, строительства и благоустройства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 А. Ермолаев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__» ___ 2015 г.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Ермолаева Валерия Александровича, действующего на основании Устава, с одной стороны, и администрация Шевченковского сельского поселения Москаленского муниципального района Омской области, именуемая в дальнейшем "Сторона 2", в лице главы Шевченковского сельского поселения Понамаревой Татьяны Ивано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Шевченк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рожная деятельность в отношении автомобильных дорог местного значения в границах населённых пунктов Шевченк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Шевченк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ение проживающих в Шевченк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3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сбора и вывоза бытовых отходов и мусора в границах Шевченковского сельского поселения (далее – полномочия 4)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я ритуальных услуг и содержание мест захоронения в границах Шевченковского сельского поселения (далее – полномочия 5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оставление помещения для работы на обслуживаемом административном участке Шевченковского сельского поселения сотруднику, замещающему должность участкового уполномоченного полиции (далее – полномочия 6)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15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5 год в сумме 34285 рублей 71 копейка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5 год в сумме 43855 рублей 11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5 год в сумме 1 2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5 год в сумме 00 рубля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5 на 2015 год в сумме 4 4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6 на 2015 год в сумме 0 рублей 00 копеек;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83740,82 (восемьдесят три тысячи семьсот сорок) рублей, 82 копейки, в следующем порядке: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8"/>
      <w:bookmarkEnd w:id="1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5 по 31.12.2015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5103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вченк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администрации Москаленского муниципального района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Омской обл.,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А. Ермолае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646088,Россия, Омская область, Москаленский р-он, с.Шевченко, </w:t>
            </w:r>
            <w:r>
              <w:rPr>
                <w:rFonts w:cs="Times New Roman" w:ascii="Times New Roman" w:hAnsi="Times New Roman"/>
                <w:sz w:val="28"/>
              </w:rPr>
              <w:t>ул. Центральная, д. 37 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37-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8"/>
              </w:rPr>
              <w:t>5521007452</w:t>
            </w:r>
            <w:r>
              <w:rPr>
                <w:sz w:val="28"/>
                <w:szCs w:val="28"/>
              </w:rPr>
              <w:t>, КПП 5521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/с </w:t>
            </w:r>
            <w:r>
              <w:rPr>
                <w:sz w:val="28"/>
              </w:rPr>
              <w:t>02523025170</w:t>
            </w:r>
            <w:r>
              <w:rPr>
                <w:sz w:val="28"/>
                <w:szCs w:val="28"/>
              </w:rPr>
              <w:t xml:space="preserve"> в УФК по Омской области р/с </w:t>
            </w:r>
            <w:r>
              <w:rPr>
                <w:sz w:val="28"/>
              </w:rPr>
              <w:t>40204810100001960483</w:t>
            </w:r>
            <w:r>
              <w:rPr>
                <w:sz w:val="28"/>
                <w:szCs w:val="28"/>
              </w:rPr>
              <w:t xml:space="preserve"> в ГРКЦ ГУ Банка России по Омской 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2020401405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Шевченк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Т.И. Понамарева</w:t>
            </w:r>
          </w:p>
        </w:tc>
      </w:tr>
    </w:tbl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0F9608FEFD0EE21C61D805D440B79E359114C3476B1tDKF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hyperlink" Target="consultantplus://offline/ref=720414BEADB8B0246CD9358EF63DD72561D290F9608FEFD0EE21C61D805D440B79E359114C3476B1tDKFF" TargetMode="External"/><Relationship Id="rId6" Type="http://schemas.openxmlformats.org/officeDocument/2006/relationships/hyperlink" Target="consultantplus://offline/ref=720414BEADB8B0246CD9358EF63DD72561D295FD6180EFD0EE21C61D805D440B79E35912t4K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8:00Z</dcterms:created>
  <dc:creator>AutoBVT</dc:creator>
  <dc:description/>
  <cp:keywords/>
  <dc:language>en-US</dc:language>
  <cp:lastModifiedBy>Сергей</cp:lastModifiedBy>
  <cp:lastPrinted>2015-03-10T09:24:00Z</cp:lastPrinted>
  <dcterms:modified xsi:type="dcterms:W3CDTF">2015-03-10T07:46:00Z</dcterms:modified>
  <cp:revision>5</cp:revision>
  <dc:subject/>
  <dc:title/>
</cp:coreProperties>
</file>