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3.2015 </w:t>
        <w:tab/>
        <w:tab/>
        <w:tab/>
        <w:tab/>
        <w:tab/>
        <w:tab/>
        <w:tab/>
        <w:tab/>
        <w:tab/>
        <w:tab/>
        <w:tab/>
        <w:t xml:space="preserve">      № 15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Элитовского сельского поселения осуществление полномочий п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Элит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рожной деятельности в отношении автомобильных дорог местного значения в границах населённых пунктов Элитовского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Эли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ю проживающих в Элит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и сбора и вывоза бытовых отходов и мусора в границах Элитовского сельского поселе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и ритуальных услуг и содержание мест захоронения в границах Элито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оставлению помещения для работы на обслуживаемом административном участке Элит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Элит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вопросам жилищно-коммунального хозяйства, строительства и благоустройства (Мурзакаев И.С.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5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Элитовского сельского поселения Москаленского муниципального района Омской области, именуемая в дальнейшем "Сторона 2", в лице главы Элитовского сельского поселения Железняковой Ольги Василье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Элитов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ённых пунктов Элит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Элит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проживающих в Элит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3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сбора и вывоза бытовых отходов и мусора в границах Элитовского сельского поселения (далее – полномочия 4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ритуальных услуг и содержание мест захоронения в границах Элитовского сельского поселения (далее – полномочия 5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оставление помещения для работы на обслуживаемом административном участке Элитовского сельского поселения сотруднику, замещающему должность участкового уполномоченного полиции (далее – полномочия 6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5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27272 рубля 74 копейка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71075 рублей 52 копейки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1 2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15 год в сумме 140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6 на 2015 год в сумме 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13548,26 (сто тринадцать тысяч пятьсот сорок восемь) рублей, 26 копеек, в следующем порядке: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5 по 31.12.2015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spacing w:lineRule="auto" w:line="36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администрации Москаленского муниципального районаОмской област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Элита, ул. Школьная, д. 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84, КПП 5521010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60 в УФК по Омской области р/с 40204810000001950483 в ГРКЦ ГУ Банка России по Омской области г. Омс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5209001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52632419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Элит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О.В.Железнякова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0F9608FEFD0EE21C61D805D440B79E359114C3476B1tDKF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hyperlink" Target="consultantplus://offline/ref=720414BEADB8B0246CD9358EF63DD72561D290F9608FEFD0EE21C61D805D440B79E359114C3476B1tDKFF" TargetMode="External"/><Relationship Id="rId6" Type="http://schemas.openxmlformats.org/officeDocument/2006/relationships/hyperlink" Target="consultantplus://offline/ref=720414BEADB8B0246CD9358EF63DD72561D295FD6180EFD0EE21C61D805D440B79E35912t4K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5:00Z</dcterms:created>
  <dc:creator>AutoBVT</dc:creator>
  <dc:description/>
  <cp:keywords/>
  <dc:language>en-US</dc:language>
  <cp:lastModifiedBy>Сергей</cp:lastModifiedBy>
  <cp:lastPrinted>2015-03-10T09:23:00Z</cp:lastPrinted>
  <dcterms:modified xsi:type="dcterms:W3CDTF">2015-03-10T07:58:00Z</dcterms:modified>
  <cp:revision>5</cp:revision>
  <dc:subject/>
  <dc:title/>
</cp:coreProperties>
</file>