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587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5                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3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69874688,35» заменить на цифру «570286906,3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6508688,35» заменить на цифру «568516462,0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3366000» заменить на цифру «1770555,67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1 цифру «560064759,61» заменить на цифру «560510697,61», цифру «561836823,65» заменить на цифру «562272345,6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одпункте 2 цифру «556811759,61» заменить на цифру «557257697,61», цифру «560178823,65» заменить на цифру «560614345,65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</w:t>
      </w:r>
      <w:r>
        <w:rPr>
          <w:rFonts w:cs="Times New Roman" w:ascii="Times New Roman" w:hAnsi="Times New Roman"/>
          <w:sz w:val="28"/>
          <w:szCs w:val="28"/>
        </w:rPr>
        <w:t xml:space="preserve"> в пункте 4 цифру «432770» заменить на цифру «38985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36222073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436634291,21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5905146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16351084,21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408435654,2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08871176,21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575789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26204626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596629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630876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723704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7579513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Утвердить объем иных межбюджетных трансфертов бюджетам поселений на 2015 год в сумме 1481927 рублей, на 2016 год в сумме 342468 рублей и на 2017 год в сумме 342468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ые межбюджетные трансферты предоставляются на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ку мер по обеспечению сбалансированности местных бюджетов (в форме дотац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финансировании проведения обществ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случаи и порядок предоставления иных межбюджетных трансфертов бюджетам поселений на 2015 год и на плановый период 2016 и 2017 годов согласно приложению № 10 к настоящему решению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поселений на 2015 год и на плановый период 2016 и 2017 годов согласно приложению № 11 к настоящему решению.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Безвозмездные поступления </w:t>
      </w:r>
      <w:r>
        <w:rPr>
          <w:rFonts w:cs="Times New Roman" w:ascii="Times New Roman" w:hAnsi="Times New Roman"/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8 «Адресная инвестиционная программа Москаленского муниципального района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10 «Случаи и порядок предоставления иных межбюджетных трансфертов бюджетам поселений на 2015 год и на плановый период 2016 и 2017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5 год и на плановый период 2016 и 2017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4:00Z</dcterms:created>
  <dc:creator>Vica</dc:creator>
  <dc:description/>
  <cp:keywords/>
  <dc:language>en-US</dc:language>
  <cp:lastModifiedBy>Сергей</cp:lastModifiedBy>
  <cp:lastPrinted>2015-03-10T09:18:00Z</cp:lastPrinted>
  <dcterms:modified xsi:type="dcterms:W3CDTF">2015-03-10T06:18:00Z</dcterms:modified>
  <cp:revision>1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