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5</w:t>
        <w:tab/>
        <w:tab/>
        <w:tab/>
        <w:tab/>
        <w:tab/>
        <w:tab/>
        <w:tab/>
        <w:tab/>
        <w:tab/>
        <w:tab/>
        <w:tab/>
        <w:t xml:space="preserve">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организации горячего питания обучающихся школ Москале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29.12.2012 №273 «Об образовании в Российской Федерации», решением Совета Москаленского муниципального района от 28.01.2015 №1 «О дополнительных мерах по организации питания обучающихся школ Москаленского муниципального района», руководствуясь Уставом Москаленского муниципального района Омской области, Совет Москаленского муниципального района Омской области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финансов и контроля администрации Москаленского муниципального района (Нечипоренко Е.В.) выделить дополнительные  финансовые средства в размере 260 000 рублей на горячее питание 1207 обучающихся во втором квартале 2015 года из расчета 5 рублей на ученика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комиссию по финансово-экономическим вопросам (Сулейменов Б.Т.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В.А. Ермолаев </w:t>
      </w:r>
    </w:p>
    <w:p>
      <w:pPr>
        <w:pStyle w:val="Heading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5:00Z</dcterms:created>
  <dc:creator>AutoBVT</dc:creator>
  <dc:description/>
  <cp:keywords/>
  <dc:language>en-US</dc:language>
  <cp:lastModifiedBy>Сергей</cp:lastModifiedBy>
  <cp:lastPrinted>2015-04-27T08:30:00Z</cp:lastPrinted>
  <dcterms:modified xsi:type="dcterms:W3CDTF">2015-04-27T05:30:00Z</dcterms:modified>
  <cp:revision>4</cp:revision>
  <dc:subject/>
  <dc:title/>
</cp:coreProperties>
</file>