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5 </w:t>
        <w:tab/>
        <w:tab/>
        <w:tab/>
        <w:tab/>
        <w:tab/>
        <w:tab/>
        <w:tab/>
        <w:tab/>
        <w:tab/>
        <w:tab/>
        <w:tab/>
        <w:t xml:space="preserve">     № 28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10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5»05.2015 № 2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 сельского поселения Кулик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(Приложение к решению Совета Москаленского муниципального района от 04.03.2015 №10) статью 3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139 542 рубля 61 копейка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98 098 рубля 67 копеек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я 00 копеек;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3 800 рублей 00 копеек;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342 642,28 (триста сорок две тысячи шестьсот сорок один) рубль 28 копеек,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-6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ня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45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улик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0" w:hRule="atLeast"/>
        </w:trPr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AutoBVT</dc:creator>
  <dc:description/>
  <cp:keywords/>
  <dc:language>en-US</dc:language>
  <cp:lastModifiedBy>Сергей</cp:lastModifiedBy>
  <cp:lastPrinted>2015-05-21T11:13:00Z</cp:lastPrinted>
  <dcterms:modified xsi:type="dcterms:W3CDTF">2015-05-27T08:21:00Z</dcterms:modified>
  <cp:revision>4</cp:revision>
  <dc:subject/>
  <dc:title/>
</cp:coreProperties>
</file>