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15</w:t>
        <w:tab/>
        <w:tab/>
        <w:tab/>
        <w:tab/>
        <w:tab/>
        <w:tab/>
        <w:tab/>
        <w:tab/>
        <w:tab/>
        <w:tab/>
        <w:tab/>
        <w:t xml:space="preserve">       № 30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Звездинского сельского поселения осуществление полномочий п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в границах Звезди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рожной деятельности в отношении автомобильных дорог местного значения в границах населенных пунктов Звездинского сельского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ю проживающих в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Звездинского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Москаленского муниципального района Омской области от 04.03.2015 №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  о передаче осуществления части своих полномочий» признать утратившим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5» 05.2015 № 3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Звезд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Звездинского сельского поселения Москаленского муниципального района Омской области, именуемая в дальнейшем "Сторона 2", в лице главы Звездинского сельского поселения Копыловой Светланы Франц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в границах Звездинского сельского поселения электро-, тепло-, газо- и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рожная деятельность в отношении автомобильных дорог местного значения в границах населенных пунктов Звезд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проживающих в Звездин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3 376 рублей 62 копейки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62 909 рублей 39 копеек;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87486,01 (восемьдесят семь тысяч четыреста восемьдесят шесть) рублей, 01 копейка, в следующем порядке: 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,3-6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в полном объеме не позднее 10 июня 2015 года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везд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2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5,Россия, Омская область, Москаленский р-он, с. Звездино, пер.Советский, д.1 Тел.: (38174) 3-51-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33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090 в УФК по Омской области р/с 4020481040000188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везд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С.Ф. Копылова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2" w:hRule="atLeast"/>
        </w:trPr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0F9608FEFD0EE21C61D805D440B79E359114C3476B1tDKF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hyperlink" Target="consultantplus://offline/ref=720414BEADB8B0246CD9358EF63DD72561D290F9608FEFD0EE21C61D805D440B79E359114C3476B1tDKFF" TargetMode="External"/><Relationship Id="rId6" Type="http://schemas.openxmlformats.org/officeDocument/2006/relationships/hyperlink" Target="consultantplus://offline/ref=720414BEADB8B0246CD9358EF63DD72561D295FD6180EFD0EE21C61D805D440B79E35912t4KE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4:00Z</dcterms:created>
  <dc:creator>AutoBVT</dc:creator>
  <dc:description/>
  <cp:keywords/>
  <dc:language>en-US</dc:language>
  <cp:lastModifiedBy>Сергей</cp:lastModifiedBy>
  <cp:lastPrinted>2015-05-12T15:19:00Z</cp:lastPrinted>
  <dcterms:modified xsi:type="dcterms:W3CDTF">2015-05-27T08:22:00Z</dcterms:modified>
  <cp:revision>4</cp:revision>
  <dc:subject/>
  <dc:title/>
</cp:coreProperties>
</file>