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5.2015 </w:t>
        <w:tab/>
        <w:tab/>
        <w:tab/>
        <w:tab/>
        <w:tab/>
        <w:tab/>
        <w:tab/>
        <w:tab/>
        <w:tab/>
        <w:tab/>
        <w:t xml:space="preserve">               № 31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04.03. 2015 №15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25» 05.2015 № 3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СОГЛА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Элитовского сельского поселения Москаленского муниципального района Омской области, именуемая в дальнейшем "Сторона 2", в лице главы Элитовского сельского поселения Железняковой Ольги Васильевны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о передаче осуществления части своих полномочий (Приложение к решению Совета Москаленского муниципального района от 04.03.2015 №15) статью 3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« Статья 3. Финансовое обеспечение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27272 рубля 74 копейка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5 год в сумме 137 625 рублей 52 копейки;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1 200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00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14000 рублей 00 копеек; </w:t>
      </w:r>
    </w:p>
    <w:p>
      <w:pPr>
        <w:pStyle w:val="ConsPlusNormal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6 на 2015 год в сумме 0 рублей 00 копеек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 xml:space="preserve">Сторона 1 перечисляет финансовые средства Стороне 2 в виде иных межбюджетных трансфертов из бюджета Москаленского муниципального района в размере 180098,26 (сто восемьдесят тысяч девяносто восемь) рублей 26 копеек, в следующем порядк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лномочиям 1,3-6 ежеквартально равными частями, не позднее 10 числа месяца, следующего за отчетным пери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олномочиям 2 в полном объеме не позднее 10 июня 2015 года; 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Элито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04.03.2015 №15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Элитовского сельского поселения Москаленского муниципального района Ом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Элита, ул. Школьная, д. 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484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60 в УФК по Омской области р/с 4020481000000195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045209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Элит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О.В.Железнякова</w:t>
            </w:r>
          </w:p>
        </w:tc>
      </w:tr>
    </w:tbl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2:00Z</dcterms:created>
  <dc:creator>AutoBVT</dc:creator>
  <dc:description/>
  <cp:keywords/>
  <dc:language>en-US</dc:language>
  <cp:lastModifiedBy>Сергей</cp:lastModifiedBy>
  <cp:lastPrinted>2015-05-25T11:01:00Z</cp:lastPrinted>
  <dcterms:modified xsi:type="dcterms:W3CDTF">2015-05-27T08:22:00Z</dcterms:modified>
  <cp:revision>4</cp:revision>
  <dc:subject/>
  <dc:title/>
</cp:coreProperties>
</file>