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5 </w:t>
        <w:tab/>
        <w:tab/>
        <w:tab/>
        <w:tab/>
        <w:tab/>
        <w:tab/>
        <w:tab/>
        <w:tab/>
        <w:tab/>
        <w:tab/>
        <w:t xml:space="preserve">                 № 3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5» 05.2015 № 3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Лозовой Валент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(Приложение к решению Совета Москаленского муниципального района от 04.03.2015 №9) статью 3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5 год в сумме 84 289 рублей 39 копеек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 200 рублей 00 копеек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0 рублей 00 копеек;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85 489,39 (восемьдесят пять тысяч четыреста восемьдесят девять) рублей 39 копеек, в следующем порядке: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,3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1 в полном объеме не позднее 10 июня 2015 год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А. Лозов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5:00Z</dcterms:created>
  <dc:creator>AutoBVT</dc:creator>
  <dc:description/>
  <cp:keywords/>
  <dc:language>en-US</dc:language>
  <cp:lastModifiedBy>Сергей</cp:lastModifiedBy>
  <cp:lastPrinted>2015-05-25T11:01:00Z</cp:lastPrinted>
  <dcterms:modified xsi:type="dcterms:W3CDTF">2015-05-26T06:37:00Z</dcterms:modified>
  <cp:revision>3</cp:revision>
  <dc:subject/>
  <dc:title/>
</cp:coreProperties>
</file>