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5                                                                                                        № 39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Алексеевского сельского поселения, тепло-, 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Москаленского муниципального района Омской области от 04.03.2015 №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» признать утратившим сил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7.06.2015  №3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Алексеевского сельского поселения, тепло-, 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5 год в сумме 20 259 рублей 74 копейк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0 259,74 (двадцать тысяч двести пятьдесят девять) рублей, 74 копеек, в следующем порядке: равными частями ежеквартально не позднее 10 числа месяца, следующего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8"/>
      <w:bookmarkStart w:id="2" w:name="Par88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8339" w:hRule="atLeast"/>
        </w:trPr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Комитет финансов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96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7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60 в УФК по Омской области р/с 4020481000000195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5209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С.А. Кузнец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8:00Z</dcterms:created>
  <dc:creator>AutoBVT</dc:creator>
  <dc:description/>
  <cp:keywords/>
  <dc:language>en-US</dc:language>
  <cp:lastModifiedBy>Сергей</cp:lastModifiedBy>
  <cp:lastPrinted>2015-06-23T11:34:00Z</cp:lastPrinted>
  <dcterms:modified xsi:type="dcterms:W3CDTF">2015-06-23T08:35:00Z</dcterms:modified>
  <cp:revision>4</cp:revision>
  <dc:subject/>
  <dc:title/>
</cp:coreProperties>
</file>