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                                                                                                        № 4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5.05.2015 №3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7.06.2015 № 41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5.2015 №30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30 526 рублей 62 копейк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62 909 рублей 39 копеек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94636,01 (девяносто четыре тысячи шестьсот тридцать шесть) рублей 01 копейка, в следующем порядке: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ня 2015 год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5.2015 №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AutoBVT</dc:creator>
  <dc:description/>
  <cp:keywords/>
  <dc:language>en-US</dc:language>
  <cp:lastModifiedBy>Сергей</cp:lastModifiedBy>
  <cp:lastPrinted>2015-06-19T11:14:00Z</cp:lastPrinted>
  <dcterms:modified xsi:type="dcterms:W3CDTF">2015-06-23T08:33:00Z</dcterms:modified>
  <cp:revision>3</cp:revision>
  <dc:subject/>
  <dc:title/>
</cp:coreProperties>
</file>